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b w:val="false"/>
          <w:szCs w:val="36"/>
          <w:u w:val="single"/>
        </w:rPr>
        <w:t>OBEC Veľká Lehota,  Obecný úrad 52, 966 41  Veľká Lehota</w:t>
      </w:r>
    </w:p>
    <w:p>
      <w:pPr>
        <w:pStyle w:val="Heading6"/>
        <w:jc w:val="left"/>
        <w:rPr>
          <w:b w:val="false"/>
          <w:b w:val="false"/>
          <w:sz w:val="32"/>
          <w:szCs w:val="36"/>
          <w:u w:val="single"/>
        </w:rPr>
      </w:pPr>
      <w:r>
        <w:rPr>
          <w:b w:val="false"/>
          <w:sz w:val="32"/>
          <w:szCs w:val="36"/>
          <w:u w:val="single"/>
        </w:rPr>
      </w:r>
    </w:p>
    <w:p>
      <w:pPr>
        <w:pStyle w:val="Heading6"/>
        <w:jc w:val="left"/>
        <w:rPr>
          <w:sz w:val="32"/>
        </w:rPr>
      </w:pPr>
      <w:r>
        <w:rPr>
          <w:sz w:val="32"/>
        </w:rPr>
      </w:r>
    </w:p>
    <w:p>
      <w:pPr>
        <w:pStyle w:val="Heading6"/>
        <w:jc w:val="left"/>
        <w:rPr>
          <w:sz w:val="32"/>
        </w:rPr>
      </w:pPr>
      <w:r>
        <w:rPr>
          <w:sz w:val="32"/>
        </w:rPr>
      </w:r>
    </w:p>
    <w:p>
      <w:pPr>
        <w:pStyle w:val="Heading6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94310</wp:posOffset>
            </wp:positionV>
            <wp:extent cx="1226185" cy="1828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left"/>
        <w:rPr>
          <w:sz w:val="32"/>
        </w:rPr>
      </w:pPr>
      <w:r>
        <w:rPr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44"/>
        </w:rPr>
      </w:pPr>
      <w:r>
        <w:rPr>
          <w:sz w:val="44"/>
        </w:rPr>
        <w:t xml:space="preserve">Záverečný účet obce Veľká Lehota </w:t>
      </w:r>
    </w:p>
    <w:p>
      <w:pPr>
        <w:pStyle w:val="Heading6"/>
        <w:rPr>
          <w:sz w:val="44"/>
        </w:rPr>
      </w:pPr>
      <w:r>
        <w:rPr>
          <w:sz w:val="44"/>
        </w:rPr>
        <w:t>za rok 201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rPr/>
      </w:pPr>
      <w:r>
        <w:rPr/>
        <w:t>Vo Veľkej Lehote, 26.03.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áverečný účet Obce Veľká Lehota za rok 2012 obsahuje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 Údaje o plnení rozpočtu k 31.12.201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A. rozbor plnenia príjmov, B. rozbor plnenia výdavkov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2. Finančné usporiadanie vzťahov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3. Bilancia aktív a pasív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4. Tvorba a použitie fondov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5. Prehľad o stave a vývoji dlhu, prehľad o poskytnutých zárukách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6. Údaje o hospodárení organizácií v pôsobnosti obc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7. Údaje o nákladoch a výnosoch v podnikateľskej a bežnej činnost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8. Hodnotenie plnenia programov obc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9. Výsledok hospodárenia, použitie rozdielu príjmov a výdavkov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3866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ázov účtovnej jednotk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ec Veľká Lehot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ídlo účtovnej jednotk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ecný úrad 52, 966 41  Veľká Lehot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átum založenia/zriadeni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1.199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ôsob založenia/zriadeni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ákon č. 369/1990 Zb. o obecnom zriadení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ČO/DIČ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0321061/2021111499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lavná činnosť účtovnej jednotk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mospráva – obec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é všeobecné údaje – počet obyvateľov k 31.12.20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6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Štatutárny orgán /meno a priezvisko/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ta Šmondrková, starostka obc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ástupca štatutárneho orgánu /meno a priezvisko/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ozef Mihál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emer. počet zamestnancov počas účtovného obdobia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Rozpočtové organizácie</w:t>
      </w:r>
      <w:r>
        <w:rPr/>
        <w:t xml:space="preserve"> v zriaďovateľskej pôsobnosti účtovnej jednotky  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78"/>
        <w:gridCol w:w="24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ov</w:t>
            </w:r>
          </w:p>
          <w:p>
            <w:pPr>
              <w:pStyle w:val="Normal"/>
              <w:jc w:val="center"/>
              <w:rPr/>
            </w:pPr>
            <w:r>
              <w:rPr/>
              <w:t>rozpočtovej organizáci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rozpočtovej organizáci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ena /zriadenie, zrušenie, zmena formy právn. osoby/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á škola s materskou školou Veľká Leho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ľká Lehota 433, 9664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7.2002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Príspevkové organizácie</w:t>
      </w:r>
      <w:r>
        <w:rPr>
          <w:sz w:val="24"/>
          <w:szCs w:val="24"/>
        </w:rPr>
        <w:t xml:space="preserve"> v zriaďovateľskej pôsobnosti účtovnej jednotky  - nie sú zriadené</w:t>
      </w:r>
    </w:p>
    <w:p>
      <w:pPr>
        <w:pStyle w:val="Normal"/>
        <w:rPr/>
      </w:pPr>
      <w:r>
        <w:rPr>
          <w:b/>
          <w:bCs/>
          <w:sz w:val="24"/>
          <w:szCs w:val="24"/>
        </w:rPr>
        <w:t>Iné právnické osoby</w:t>
      </w:r>
      <w:r>
        <w:rPr>
          <w:sz w:val="24"/>
          <w:szCs w:val="24"/>
        </w:rPr>
        <w:t xml:space="preserve"> v zakladateľskej pôsobnosti účtovnej jednotky  - nie sú zriade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) Údaje o plnení rozpočtu k 31.12.2012:</w:t>
      </w:r>
    </w:p>
    <w:p>
      <w:pPr>
        <w:pStyle w:val="TextBody"/>
        <w:rPr/>
      </w:pPr>
      <w:r>
        <w:rPr/>
        <w:t xml:space="preserve">Základným nástrojom finančného hospodárenia obce bol rozpočet obce na rok 2012. Obec v roku 2011 zostavila rozpočet podľa ustanovenia § 10 odsek 7/zákona č. 583/2004 Z. z. o rozpočtových pravidlách územnej samosprávy a o zmene a doplnení niektorých zákonov v znení neskorších predpisov. Rozpočet obce na rok 2012 bol zostavený ako vyrovnaný. Bežný rozpočet bol zostavený ako prebytkový a kapitálový rozpočet ako schodkový. Schodok bol vykrytý z bežného rozpočtu obce. Hospodárenie obce sa riadilo podľa schváleného rozpočtu na rok 2012. Rozpočet obce bol schválený obecným zastupiteľstvom dňa </w:t>
      </w:r>
      <w:r>
        <w:rPr>
          <w:szCs w:val="24"/>
        </w:rPr>
        <w:t xml:space="preserve">09.12.2011 </w:t>
      </w:r>
      <w:r>
        <w:rPr/>
        <w:t xml:space="preserve">uznesením č. </w:t>
      </w:r>
      <w:r>
        <w:rPr>
          <w:szCs w:val="24"/>
        </w:rPr>
        <w:t>42/2011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sz w:val="24"/>
          <w:u w:val="single"/>
        </w:rPr>
        <w:t xml:space="preserve">Zmeny rozpočtu boli realizované OZ a starostkou obce nasledovne: 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vá  zmena  schválená dňa 24.02.2012 uznesením OZ č. 2/2012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druhá zmena schválená dňa 30.03.2012 starostkou obce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tretia zmena  schválená dňa 10.05.2012 uznesením OZ č. 14/2012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štvrtá zmena  schválená dňa 30.06.2012 starostkou obce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piata zmena  schválená dňa 07.09.2012 uznesením OZ č. 27/2012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šiesta zmena schválená 30.09.2012 starostkou obce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siedma zmena schválená dňa 07.12.2012 uznesením OZ č. 30/2012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ôsma zmena schválená dňa 30.12.2012 a 31.12.2012 starostkou ob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eny rozpočtu povolené starostkou obce boli v súlade s IS č. 8/2008 Zásady hospodárenia s finančnými prostriedkami obce Veľká Lehota, ktoré schválilo obecné zastupiteľstvo 5.12.2008 uznesením 44/2008. V zmysle týchto zásad  starosta môže schváliť povolené prekročenie výdavkov pri dosiahnutí vyšších príjmov obce do 3319,39 €, viazanie rozpočtových výdavkov do 3319,39 € a rozpočtový presun výdavkov rámci schváleného rozpočtu do 3319,39 €. Tieto limity neboli v roku 2012 prekročené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chválený rozpočet na rok 2012 v €:</w:t>
      </w:r>
    </w:p>
    <w:p>
      <w:pPr>
        <w:pStyle w:val="Normal"/>
        <w:jc w:val="center"/>
        <w:rPr/>
      </w:pPr>
      <w:r>
        <w:rPr/>
        <w:t>(Obec + ZŠ s MŠ) - po úpravách</w:t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2"/>
        <w:gridCol w:w="1"/>
        <w:gridCol w:w="3683"/>
        <w:gridCol w:w="2"/>
        <w:gridCol w:w="1"/>
      </w:tblGrid>
      <w:tr>
        <w:trPr>
          <w:trHeight w:val="335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žné príjm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178 + 1 003,06 =  487 181,06</w:t>
            </w:r>
          </w:p>
        </w:tc>
      </w:tr>
      <w:tr>
        <w:trPr>
          <w:trHeight w:val="358" w:hRule="atLeast"/>
        </w:trPr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žné výdavk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 854,41 + 235 115 = 482 969,41</w:t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bytok bežného rozpočtu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8 323,59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234 111,94 </w:t>
            </w:r>
            <w:r>
              <w:rPr>
                <w:b/>
                <w:sz w:val="24"/>
                <w:szCs w:val="24"/>
              </w:rPr>
              <w:t>= 4 211,65</w:t>
            </w:r>
          </w:p>
        </w:tc>
      </w:tr>
      <w:tr>
        <w:trPr>
          <w:trHeight w:val="3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álové príjmy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 200</w:t>
            </w:r>
          </w:p>
        </w:tc>
      </w:tr>
      <w:tr>
        <w:trPr>
          <w:trHeight w:val="38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pitálové výdavky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 59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 xml:space="preserve">Schodok kap. rozpočtu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  98 390</w:t>
            </w:r>
          </w:p>
        </w:tc>
      </w:tr>
      <w:tr>
        <w:trPr>
          <w:trHeight w:val="412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íjmové finančné operác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 559,41</w:t>
            </w:r>
          </w:p>
        </w:tc>
      </w:tr>
      <w:tr>
        <w:trPr>
          <w:trHeight w:val="24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vkové finančné operác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spodárenie z fin.operáci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9 559,4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/>
        <w:t>Sumarizácia:</w:t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3644"/>
      </w:tblGrid>
      <w:tr>
        <w:trPr>
          <w:trHeight w:val="35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íjmy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8 940,47</w:t>
            </w:r>
          </w:p>
        </w:tc>
      </w:tr>
      <w:tr>
        <w:trPr>
          <w:trHeight w:val="33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davky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3 559,4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odárenie – prebytok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5 381,06 €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426" w:hanging="360"/>
        <w:rPr/>
      </w:pPr>
      <w:r>
        <w:rPr>
          <w:b/>
          <w:sz w:val="24"/>
          <w:szCs w:val="24"/>
          <w:u w:val="single"/>
        </w:rPr>
        <w:t>Rozbor príjmov za rok 2012 v € - celkové príjmy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Rozpočet na rok 2012:         </w:t>
        <w:tab/>
        <w:t xml:space="preserve">Skutočnosť k 31.12.2012:          </w:t>
        <w:tab/>
        <w:t xml:space="preserve">Plnenie v %: </w:t>
      </w:r>
    </w:p>
    <w:p>
      <w:pPr>
        <w:pStyle w:val="Normal"/>
        <w:ind w:left="900" w:hanging="0"/>
        <w:rPr/>
      </w:pPr>
      <w:r>
        <w:rPr>
          <w:b/>
          <w:sz w:val="24"/>
          <w:szCs w:val="24"/>
        </w:rPr>
        <w:t>598 940,47</w:t>
        <w:tab/>
        <w:tab/>
        <w:tab/>
        <w:tab/>
        <w:t>498 848,42</w:t>
        <w:tab/>
        <w:tab/>
        <w:t xml:space="preserve">              </w:t>
      </w:r>
      <w:r>
        <w:rPr/>
        <w:t xml:space="preserve">   83%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600"/>
        <w:gridCol w:w="2021"/>
        <w:gridCol w:w="1559"/>
      </w:tblGrid>
      <w:tr>
        <w:trPr>
          <w:trHeight w:val="20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Rozpočet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príjmov v 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osť plnenia príjmov v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plnenia príjmov </w:t>
            </w:r>
          </w:p>
        </w:tc>
      </w:tr>
      <w:tr>
        <w:trPr>
          <w:trHeight w:val="9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žné príjmy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178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491 324,6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01 </w:t>
            </w:r>
          </w:p>
        </w:tc>
      </w:tr>
      <w:tr>
        <w:trPr>
          <w:trHeight w:val="9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kladná škola/bežné príjmy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 003,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003,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00 </w:t>
            </w:r>
          </w:p>
        </w:tc>
      </w:tr>
      <w:tr>
        <w:trPr>
          <w:trHeight w:val="9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itálové príjmy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200,0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09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9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čné operáci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 559,40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059,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9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n. operácie - nerozpočtované príjmy – osobitný príjemca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36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A1)  Bežné príjmy – daňové príjmy v €:</w:t>
      </w:r>
    </w:p>
    <w:p>
      <w:pPr>
        <w:pStyle w:val="Normal"/>
        <w:rPr/>
      </w:pPr>
      <w:r>
        <w:rPr>
          <w:b/>
          <w:sz w:val="24"/>
          <w:szCs w:val="24"/>
        </w:rPr>
        <w:t xml:space="preserve">Rozpočet na rok 2012:         </w:t>
        <w:tab/>
        <w:t>Skutočnosť k 31.12.2012                 Plnenie v %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250 369                 </w:t>
        <w:tab/>
        <w:t xml:space="preserve">       </w:t>
        <w:tab/>
        <w:tab/>
        <w:t>260 066,35</w:t>
        <w:tab/>
        <w:tab/>
        <w:tab/>
        <w:t xml:space="preserve">     104%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a/   Výnos z dane z príjmov FO</w:t>
      </w:r>
      <w:r>
        <w:rPr>
          <w:b/>
          <w:sz w:val="28"/>
        </w:rPr>
        <w:t xml:space="preserve"> – </w:t>
      </w:r>
      <w:r>
        <w:rPr>
          <w:b/>
          <w:sz w:val="24"/>
        </w:rPr>
        <w:t>podielové dane</w:t>
      </w:r>
    </w:p>
    <w:p>
      <w:pPr>
        <w:pStyle w:val="TextBody"/>
        <w:rPr/>
      </w:pPr>
      <w:r>
        <w:rPr/>
        <w:t>Z predpokladanej finančnej čiastky 210 000,- € z výnosu dane z príjmov FO boli k  31.12.2012 poukázané finančné prostriedky prostredníctvom Finančnej správy vo výške 220 454,57 €, čo predstavuje plnenie na 105 %.</w:t>
      </w:r>
    </w:p>
    <w:p>
      <w:pPr>
        <w:pStyle w:val="Normal"/>
        <w:jc w:val="both"/>
        <w:rPr/>
      </w:pPr>
      <w:r>
        <w:rPr>
          <w:b/>
          <w:sz w:val="24"/>
        </w:rPr>
        <w:t xml:space="preserve">b/  Daň z nehnuteľnosti </w:t>
      </w: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>Z rozpočtovaných 19 360 € bol skutočný príjem k 31.12.2012 vo výške 19 251,64 €, t. j. 99% plnenie. Príjmy dane z pozemkov boli vo výške 7 188,27 €, zo stavieb vo výške 12 044,38 € a dane z bytov 18,99 €. K 31.12.2012 obec eviduje pohľadávky na dani z nehnuteľnosti vo výške 170,54 €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/  Daňové príjmy za špecifické služby</w:t>
      </w:r>
    </w:p>
    <w:p>
      <w:pPr>
        <w:pStyle w:val="TextBody"/>
        <w:rPr/>
      </w:pPr>
      <w:r>
        <w:rPr/>
        <w:t>Z rozpočtovaných 21 009 € bol skutočný príjem k 31.12.2012 vo výške 20 360,14 €, čo je 97 % plnenie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Príjmy z dane za psa </w:t>
      </w:r>
      <w:r>
        <w:rPr>
          <w:sz w:val="24"/>
        </w:rPr>
        <w:t>boli vo výške 590,50 €. K 31.12.2012 obec eviduje pohľadávku na dani za psa vo výške 3,50 €.</w:t>
      </w:r>
    </w:p>
    <w:p>
      <w:pPr>
        <w:pStyle w:val="Normal"/>
        <w:jc w:val="both"/>
        <w:rPr/>
      </w:pPr>
      <w:r>
        <w:rPr>
          <w:b/>
          <w:sz w:val="24"/>
        </w:rPr>
        <w:t xml:space="preserve">Príjem za nevýherné hracie prístroje </w:t>
      </w:r>
      <w:r>
        <w:rPr>
          <w:sz w:val="24"/>
        </w:rPr>
        <w:t>k 31.12.2012 bol vo výške 1493,50 €.</w:t>
      </w:r>
    </w:p>
    <w:p>
      <w:pPr>
        <w:pStyle w:val="Normal"/>
        <w:jc w:val="both"/>
        <w:rPr/>
      </w:pPr>
      <w:r>
        <w:rPr>
          <w:b/>
          <w:sz w:val="24"/>
        </w:rPr>
        <w:t xml:space="preserve">Príjem z dane za užívanie verejného priestranstva </w:t>
      </w:r>
      <w:r>
        <w:rPr>
          <w:sz w:val="24"/>
        </w:rPr>
        <w:t>bol vo výške 379,50 €.</w:t>
      </w:r>
    </w:p>
    <w:p>
      <w:pPr>
        <w:pStyle w:val="Normal"/>
        <w:jc w:val="both"/>
        <w:rPr/>
      </w:pPr>
      <w:r>
        <w:rPr>
          <w:b/>
          <w:sz w:val="24"/>
        </w:rPr>
        <w:t>Poplatok  za komunálny odpad a drobný stavebný odpad</w:t>
      </w:r>
      <w:r>
        <w:rPr>
          <w:sz w:val="24"/>
        </w:rPr>
        <w:t xml:space="preserve"> bol vo výške 17 896,64 €.</w:t>
      </w:r>
    </w:p>
    <w:p>
      <w:pPr>
        <w:pStyle w:val="Normal"/>
        <w:jc w:val="both"/>
        <w:rPr/>
      </w:pPr>
      <w:r>
        <w:rPr>
          <w:sz w:val="24"/>
        </w:rPr>
        <w:t xml:space="preserve">K 31.12.2012 obec eviduje pohľadávky na poplatkoch za komunálny odpad a drobný stavebný odpad vo výške  933,35 €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A2)  Bežné príjmy – nedaňové príjmy v €:</w:t>
      </w:r>
    </w:p>
    <w:p>
      <w:pPr>
        <w:pStyle w:val="Normal"/>
        <w:rPr/>
      </w:pPr>
      <w:r>
        <w:rPr>
          <w:b/>
          <w:sz w:val="24"/>
          <w:szCs w:val="24"/>
        </w:rPr>
        <w:t xml:space="preserve">Rozpočet na rok 2012: </w:t>
        <w:tab/>
        <w:t xml:space="preserve">                 Skutočnosť k 31.12.2012:         </w:t>
        <w:tab/>
        <w:t xml:space="preserve">      Plnenie v %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1 220</w:t>
        <w:tab/>
        <w:tab/>
        <w:tab/>
        <w:tab/>
        <w:tab/>
        <w:t xml:space="preserve">      10 093,45</w:t>
        <w:tab/>
        <w:tab/>
        <w:tab/>
        <w:t xml:space="preserve">           9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/ Príjmy z vlastníctva majetku</w:t>
      </w:r>
    </w:p>
    <w:p>
      <w:pPr>
        <w:pStyle w:val="Normal"/>
        <w:rPr/>
      </w:pPr>
      <w:r>
        <w:rPr>
          <w:b/>
          <w:sz w:val="24"/>
        </w:rPr>
        <w:t>Rozpočet na rok 2012:                           Skutočnosť k 31.12.2012:                 Plnenie v %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5 450</w:t>
        <w:tab/>
        <w:tab/>
        <w:tab/>
        <w:tab/>
        <w:tab/>
        <w:t>5 282,50</w:t>
        <w:tab/>
        <w:tab/>
        <w:tab/>
        <w:t>97</w:t>
      </w:r>
    </w:p>
    <w:p>
      <w:pPr>
        <w:pStyle w:val="Zkladntext2"/>
        <w:jc w:val="both"/>
        <w:rPr/>
      </w:pPr>
      <w:r>
        <w:rPr/>
        <w:t>Z rozpočtovaných  5 450 € bol skutočný príjem k 31.12.2012 5 282,50 €, čo je 97% plnenie. Ide o príjem z prenajatých pozemkov vo výške 1 871,10 €, z hrobových miest 95,40 € a príjem z prenajatých budov, priestorov, objektov a majetku 3 316,- €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/ Administratívne a iné poplatky</w:t>
      </w:r>
    </w:p>
    <w:p>
      <w:pPr>
        <w:pStyle w:val="Normal"/>
        <w:rPr/>
      </w:pPr>
      <w:r>
        <w:rPr>
          <w:b/>
          <w:sz w:val="24"/>
        </w:rPr>
        <w:t>Rozpočet na rok 2012:                           Skutočnosť k 31.12.2012:                  Plnenie v %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5 220</w:t>
        <w:tab/>
        <w:tab/>
        <w:tab/>
        <w:tab/>
        <w:tab/>
        <w:t>4 524,09</w:t>
        <w:tab/>
        <w:tab/>
        <w:tab/>
        <w:t xml:space="preserve">  87</w:t>
      </w:r>
    </w:p>
    <w:p>
      <w:pPr>
        <w:pStyle w:val="Zkladntext2"/>
        <w:jc w:val="both"/>
        <w:rPr/>
      </w:pPr>
      <w:r>
        <w:rPr/>
        <w:t>Prevažnú časť týchto príjmov tvoria príjmy za overenie podpisu (317 €), overenie fotokópie (174€), stavebné poplatky (323,50 €), výrub drevín (76,- €), vyhlášky v miestnom rozhlase (397,50 €), poplatky za Dom smútku a cintorínske poplatky (426,- €), príjem z recyklač. fondu a za recykláciu (948,68 €), za znečisťovanie ovzdušia (146,25 €), stravné od zamestnancov (547,20 €), vstupné z DFF (153,75 €), predaj CD, hrnčekov, kukanádob ... (792,21 €) a ďalšie poplatky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/ Nedaňové príjmy a iné nedaňové príjmy</w:t>
      </w:r>
    </w:p>
    <w:p>
      <w:pPr>
        <w:pStyle w:val="Normal"/>
        <w:rPr/>
      </w:pPr>
      <w:r>
        <w:rPr>
          <w:b/>
          <w:sz w:val="24"/>
        </w:rPr>
        <w:t>Rozpočet na rok 2012:                           Skutočnosť k 31.12.2012:                  Plnenie v %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550</w:t>
        <w:tab/>
        <w:tab/>
        <w:tab/>
        <w:tab/>
        <w:tab/>
        <w:t xml:space="preserve">        286,86</w:t>
        <w:tab/>
        <w:t xml:space="preserve">    </w:t>
        <w:tab/>
        <w:tab/>
        <w:tab/>
        <w:t xml:space="preserve">  52</w:t>
      </w:r>
    </w:p>
    <w:p>
      <w:pPr>
        <w:pStyle w:val="TextBody"/>
        <w:rPr/>
      </w:pPr>
      <w:r>
        <w:rPr/>
        <w:t>Kreditné úroky z bankových účtov vo VÚB (88,53 €), príjem za rozbitý požičaný riad (18,66 €) a úhrada časti záväzku od J. Víglaského za pochovanie tety (179,67 €).</w:t>
      </w:r>
    </w:p>
    <w:p>
      <w:pPr>
        <w:pStyle w:val="TextBody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rPr/>
      </w:pPr>
      <w:r>
        <w:rPr>
          <w:b/>
          <w:i/>
          <w:iCs/>
          <w:szCs w:val="24"/>
        </w:rPr>
        <w:t>A3) Bežné príjmy – tuzemské bežné granty a transfery v €:</w:t>
      </w:r>
    </w:p>
    <w:p>
      <w:pPr>
        <w:pStyle w:val="TextBody"/>
        <w:rPr/>
      </w:pPr>
      <w:r>
        <w:rPr>
          <w:b/>
        </w:rPr>
        <w:t>Rozpočet na rok 2012:                           Skutočnosť k  31.12.2012:                 Plnenie v %:</w:t>
      </w:r>
    </w:p>
    <w:p>
      <w:pPr>
        <w:pStyle w:val="TextBody"/>
        <w:rPr/>
      </w:pPr>
      <w:r>
        <w:rPr>
          <w:b/>
        </w:rPr>
        <w:t xml:space="preserve">          </w:t>
      </w:r>
      <w:r>
        <w:rPr>
          <w:b/>
        </w:rPr>
        <w:t>224 589</w:t>
        <w:tab/>
        <w:tab/>
        <w:tab/>
        <w:tab/>
        <w:tab/>
        <w:t xml:space="preserve">      221 164,89</w:t>
        <w:tab/>
        <w:tab/>
        <w:tab/>
        <w:t xml:space="preserve">  98 %</w:t>
      </w:r>
    </w:p>
    <w:p>
      <w:pPr>
        <w:pStyle w:val="TextBody"/>
        <w:rPr/>
      </w:pPr>
      <w:r>
        <w:rPr>
          <w:b/>
        </w:rPr>
        <w:t>Obec prijala na</w:t>
      </w:r>
      <w:r>
        <w:rPr/>
        <w:t>sledovné granty, tranfery a dotácie: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89"/>
        <w:gridCol w:w="992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.č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kytovateľ dotá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v €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č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tácia z ÚPSVaR B. Štiav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 513,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eti v hm. núdzi – na stravu, školské potreb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Krajský školský úrad B. Bys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9 16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enesené kompetencie pre ZŠ, vzdelávacie poukazy, pre predškolákov v MŠ a pre deti zo sociálne znevýhodneného prostredia v Z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rajský úrad život. prostredia B. 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8,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 životné prostred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bvodný úrad Žiar nad Hro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 787,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Matr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inisterstvo vnútra 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93,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videncia obyvateľst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Krajský stavebný úrad B. Bys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 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 stavebný úra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Krajský úrad pre CDaPK B. Bys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Na cestnú doprav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ÚPSVaR B. Štiav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9,41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Aktivačné práce–menšie obecné služby-z ESF a ŠR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bvodný úrad Žiar nad Hro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23,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oľby do NR S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Ministerstvo práce,soc. vecí a rod. 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 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Pre DOMINIK n.o. – na poskytovanie soc. služieb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ÚC B. Bys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FF</w:t>
            </w:r>
          </w:p>
        </w:tc>
      </w:tr>
    </w:tbl>
    <w:p>
      <w:pPr>
        <w:pStyle w:val="Zkladntext2"/>
        <w:jc w:val="both"/>
        <w:rPr/>
      </w:pPr>
      <w:r>
        <w:rPr/>
        <w:t>Dotácie boli účelovo viazané a boli použité v súlade s ich účelom. Všetky dotácie a transfery boli spotrebované okrem transferu na prenesený výkon štátnej správy na úseku školstva. Z prenesených kompetencií pre ZŠ z KŠÚ sa v r. 2012 nevyčerpala suma 436,13 €. Tieto prostriedky boli poukázané na účet Obce Veľká Lehota po 1.10.2012, preto v súlade s rozpočtovými pravidlami môžu byť použité v r. 2013 na prevádzku. ZŠ s MŠ ich v r. 2013 plánuje použiť na úhradu energií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4)  Príjmy ZŠ s MŠ – rozpočtovej organizácie obce v €:</w:t>
      </w:r>
    </w:p>
    <w:p>
      <w:pPr>
        <w:pStyle w:val="Zkladntext2"/>
        <w:jc w:val="both"/>
        <w:rPr/>
      </w:pPr>
      <w:r>
        <w:rPr/>
        <w:t xml:space="preserve">Základná škola s materskou školou prijala ďalšie príjmy mimo obce </w:t>
      </w:r>
      <w:r>
        <w:rPr>
          <w:b/>
        </w:rPr>
        <w:t>vo</w:t>
      </w:r>
      <w:r>
        <w:rPr/>
        <w:t xml:space="preserve"> </w:t>
      </w:r>
      <w:r>
        <w:rPr>
          <w:b/>
        </w:rPr>
        <w:t>výške 1 003,06 €</w:t>
      </w:r>
      <w:r>
        <w:rPr/>
        <w:t xml:space="preserve">, ktoré v zmysle zákona previedla pred použitím cez účet zriaďovateľa - obce (vlastné príjmy, granty). </w:t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A5)</w:t>
      </w:r>
      <w:r>
        <w:rPr/>
        <w:t xml:space="preserve">  Kapitálové príjmy v €: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7"/>
        <w:gridCol w:w="3119"/>
        <w:gridCol w:w="1134"/>
        <w:gridCol w:w="1417"/>
        <w:gridCol w:w="156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dro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áz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chválený rozpoč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Rozpočet</w:t>
            </w:r>
          </w:p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o zmená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kutočnosť</w:t>
            </w:r>
          </w:p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k 31.12.201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Vlastné zdroje-z predaja maje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 099,14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bec v roku 2012 predala hospodársku budovu pri bytovke vrátane pozemku pod bytovkou a pozemky trom obyvateľom obce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A6)</w:t>
      </w:r>
      <w:r>
        <w:rPr/>
        <w:t xml:space="preserve"> Príjmové finančné operácie v €: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639"/>
        <w:gridCol w:w="1712"/>
        <w:gridCol w:w="1101"/>
        <w:gridCol w:w="11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oj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o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ý rozpoče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očet</w:t>
            </w:r>
          </w:p>
          <w:p>
            <w:pPr>
              <w:pStyle w:val="Normal"/>
              <w:jc w:val="center"/>
              <w:rPr/>
            </w:pPr>
            <w:r>
              <w:rPr/>
              <w:t>po zmená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točnosť</w:t>
            </w:r>
          </w:p>
          <w:p>
            <w:pPr>
              <w:pStyle w:val="Normal"/>
              <w:jc w:val="center"/>
              <w:rPr/>
            </w:pPr>
            <w:r>
              <w:rPr/>
              <w:t>k 31.12.2012</w:t>
            </w:r>
          </w:p>
        </w:tc>
      </w:tr>
      <w:tr>
        <w:trPr>
          <w:trHeight w:val="2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B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ostatok prostriedkov ŠR (ZŠ) z r. 20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059,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059,41</w:t>
            </w:r>
          </w:p>
        </w:tc>
      </w:tr>
      <w:tr>
        <w:trPr>
          <w:trHeight w:val="1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lastné príjmy – z rez. fondu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 5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 50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Osobitný príjemca – nerozpočtované zdroj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 362,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 5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 559,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21,5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šetky výdavky obec realizovala z bežných príjmov obce. Rezervný fond nebol čerpaný.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B)   Rozbor  plnenia  výdavkov za rok 2012 v €:</w:t>
      </w:r>
    </w:p>
    <w:p>
      <w:pPr>
        <w:pStyle w:val="Normal"/>
        <w:rPr/>
      </w:pPr>
      <w:r>
        <w:rPr>
          <w:b/>
          <w:sz w:val="24"/>
          <w:szCs w:val="24"/>
        </w:rPr>
        <w:t>Rozpočet na rok 2012:               Skutočnosť 2012:           Plnenie v %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83 559,41</w:t>
        <w:tab/>
        <w:tab/>
        <w:tab/>
        <w:t>481 076,40</w:t>
        <w:tab/>
        <w:t xml:space="preserve">                 82</w:t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932"/>
        <w:gridCol w:w="992"/>
      </w:tblGrid>
      <w:tr>
        <w:trPr>
          <w:trHeight w:val="20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Rozpoče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výdavkov v €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osť plnenia výdavkov v 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čerpania </w:t>
            </w:r>
          </w:p>
        </w:tc>
      </w:tr>
      <w:tr>
        <w:trPr>
          <w:trHeight w:val="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žné výdavky ob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47 854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89 009,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77 </w:t>
            </w:r>
          </w:p>
        </w:tc>
      </w:tr>
      <w:tr>
        <w:trPr>
          <w:trHeight w:val="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Základná ško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 115,41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63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99,79 </w:t>
            </w:r>
          </w:p>
        </w:tc>
      </w:tr>
      <w:tr>
        <w:trPr>
          <w:trHeight w:val="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pitálové výdavk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00 590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5 340,5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55 </w:t>
            </w:r>
          </w:p>
        </w:tc>
      </w:tr>
      <w:tr>
        <w:trPr>
          <w:trHeight w:val="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Finančné operácie (nerozpočtované prostriedky- osobitný príjemca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 096,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B1)  Bežné výdavky v €:</w:t>
      </w:r>
    </w:p>
    <w:p>
      <w:pPr>
        <w:pStyle w:val="Normal"/>
        <w:rPr/>
      </w:pPr>
      <w:r>
        <w:rPr>
          <w:b/>
          <w:sz w:val="24"/>
          <w:szCs w:val="24"/>
        </w:rPr>
        <w:t>Rozpočet na rok 2012:              Skutočnosť 2012:            Plnenie v %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82 969,41</w:t>
        <w:tab/>
        <w:tab/>
        <w:tab/>
        <w:t>423 639,59</w:t>
        <w:tab/>
        <w:tab/>
        <w:t xml:space="preserve">       88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tom :                                                      Rozpočet upravený     Skutočnosť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unkčná klasifikácia:                                         v €                             v €                Plnenie v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.1.1.6   Výdavky verejnej správy – obce</w:t>
        <w:tab/>
        <w:t xml:space="preserve">      82 075,-</w:t>
        <w:tab/>
        <w:tab/>
        <w:t>62 191,29</w:t>
        <w:tab/>
        <w:tab/>
        <w:t>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.1.2</w:t>
        <w:tab/>
        <w:t xml:space="preserve">    Kontrolná a finančná činnosť</w:t>
        <w:tab/>
        <w:t xml:space="preserve">        </w:t>
        <w:tab/>
        <w:t xml:space="preserve">        1 000,-</w:t>
        <w:tab/>
        <w:tab/>
        <w:t xml:space="preserve">     914,77</w:t>
        <w:tab/>
        <w:tab/>
        <w:t>91</w:t>
      </w:r>
    </w:p>
    <w:p>
      <w:pPr>
        <w:pStyle w:val="Normal"/>
        <w:rPr/>
      </w:pPr>
      <w:r>
        <w:rPr>
          <w:sz w:val="22"/>
          <w:szCs w:val="22"/>
        </w:rPr>
        <w:t>01.3.3</w:t>
        <w:tab/>
        <w:t xml:space="preserve">    Matrika </w:t>
        <w:tab/>
        <w:tab/>
        <w:tab/>
        <w:tab/>
        <w:t xml:space="preserve">        2 788,-</w:t>
        <w:tab/>
        <w:tab/>
        <w:t xml:space="preserve">  2 787,95</w:t>
        <w:tab/>
        <w:tab/>
        <w:t>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.6.0</w:t>
        <w:tab/>
        <w:t xml:space="preserve">    Voľby do NR SR </w:t>
        <w:tab/>
        <w:tab/>
        <w:tab/>
        <w:t xml:space="preserve">        1 200,-</w:t>
        <w:tab/>
        <w:tab/>
        <w:t xml:space="preserve">     823,73</w:t>
        <w:tab/>
        <w:tab/>
        <w:t>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.2.0</w:t>
        <w:tab/>
        <w:t xml:space="preserve">    Požiarna ochrana  </w:t>
        <w:tab/>
        <w:t xml:space="preserve">                                  1 360,-</w:t>
        <w:tab/>
        <w:tab/>
        <w:t xml:space="preserve">     510,32</w:t>
        <w:tab/>
        <w:tab/>
        <w:t>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4.5.1.3   Cestná doprava</w:t>
        <w:tab/>
        <w:tab/>
        <w:tab/>
        <w:t xml:space="preserve">      34 631,-</w:t>
        <w:tab/>
        <w:tab/>
        <w:t>19 790,79</w:t>
        <w:tab/>
        <w:tab/>
        <w:t>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.1.0</w:t>
        <w:tab/>
        <w:t xml:space="preserve">    Odpadové hospodárstvo </w:t>
        <w:tab/>
        <w:tab/>
        <w:t xml:space="preserve">      22 410,-</w:t>
        <w:tab/>
        <w:tab/>
        <w:t>19 036,34</w:t>
        <w:tab/>
        <w:tab/>
        <w:t>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5.3.0</w:t>
        <w:tab/>
        <w:t xml:space="preserve">    Životné prostredie</w:t>
        <w:tab/>
        <w:tab/>
        <w:tab/>
        <w:t xml:space="preserve">        2 530,-</w:t>
        <w:tab/>
        <w:tab/>
        <w:t xml:space="preserve">  2 450,76</w:t>
        <w:tab/>
        <w:tab/>
        <w:t>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.2.0</w:t>
        <w:tab/>
        <w:t xml:space="preserve">    Rozvoj obce – aktiv. práce a ver. zeleň   14 085,-</w:t>
        <w:tab/>
        <w:tab/>
        <w:t xml:space="preserve">  8 092,18</w:t>
        <w:tab/>
        <w:tab/>
        <w:t>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.4.0</w:t>
        <w:tab/>
        <w:t xml:space="preserve">    Verejné osvetlenie</w:t>
        <w:tab/>
        <w:tab/>
        <w:tab/>
        <w:t xml:space="preserve">        8 200,-</w:t>
        <w:tab/>
        <w:tab/>
        <w:t xml:space="preserve">  6 381,87</w:t>
        <w:tab/>
        <w:tab/>
        <w:t>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.6.0</w:t>
        <w:tab/>
        <w:t xml:space="preserve">    Stavebná správa</w:t>
        <w:tab/>
        <w:tab/>
        <w:tab/>
        <w:t xml:space="preserve">        2 450,-</w:t>
        <w:tab/>
        <w:tab/>
        <w:t xml:space="preserve">  1 570,37</w:t>
        <w:tab/>
        <w:tab/>
        <w:t>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.2.1.1   Primárna zdrav. starostlivosť</w:t>
        <w:tab/>
        <w:t xml:space="preserve">         </w:t>
        <w:tab/>
        <w:t xml:space="preserve">        1 392,-</w:t>
        <w:tab/>
        <w:tab/>
        <w:t xml:space="preserve">  1 392,-</w:t>
        <w:tab/>
        <w:tab/>
        <w:t>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.1.0</w:t>
        <w:tab/>
        <w:t xml:space="preserve">    Telovýchovná jednota</w:t>
        <w:tab/>
        <w:tab/>
        <w:t xml:space="preserve">        5 662,-</w:t>
        <w:tab/>
        <w:tab/>
        <w:t xml:space="preserve">  5 051,32</w:t>
        <w:tab/>
        <w:tab/>
        <w:t>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.2.0</w:t>
        <w:tab/>
        <w:t xml:space="preserve">    Kultúrne služby </w:t>
        <w:tab/>
        <w:tab/>
        <w:tab/>
        <w:t xml:space="preserve">       10 095,-</w:t>
        <w:tab/>
        <w:tab/>
        <w:t xml:space="preserve">  7 210,57</w:t>
        <w:tab/>
        <w:tab/>
        <w:t>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.2.0.3   Amfiteáter</w:t>
        <w:tab/>
        <w:tab/>
        <w:tab/>
        <w:tab/>
        <w:t xml:space="preserve">         6 060,-</w:t>
        <w:tab/>
        <w:t xml:space="preserve">               4 272,25</w:t>
        <w:tab/>
        <w:tab/>
        <w:t>70</w:t>
      </w:r>
    </w:p>
    <w:p>
      <w:pPr>
        <w:pStyle w:val="Normal"/>
        <w:rPr/>
      </w:pPr>
      <w:r>
        <w:rPr>
          <w:sz w:val="22"/>
          <w:szCs w:val="22"/>
        </w:rPr>
        <w:t>08.2.0.5   Knižnica</w:t>
        <w:tab/>
        <w:tab/>
        <w:tab/>
        <w:t xml:space="preserve">      </w:t>
        <w:tab/>
        <w:t xml:space="preserve">            274,-</w:t>
        <w:tab/>
        <w:t xml:space="preserve">                       0,-</w:t>
        <w:tab/>
        <w:tab/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.2.0.9   Ostatné kultúrne služby</w:t>
        <w:tab/>
        <w:t xml:space="preserve">      </w:t>
        <w:tab/>
        <w:t xml:space="preserve">         6 020,-</w:t>
        <w:tab/>
        <w:t xml:space="preserve">               3 950,99</w:t>
        <w:tab/>
        <w:tab/>
        <w:t>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.3.0</w:t>
        <w:tab/>
        <w:t xml:space="preserve">    Miestny rozhlas</w:t>
        <w:tab/>
        <w:tab/>
        <w:tab/>
        <w:t xml:space="preserve">         1 710,-</w:t>
        <w:tab/>
        <w:tab/>
        <w:t xml:space="preserve">  1 299,11</w:t>
        <w:tab/>
        <w:tab/>
        <w:t>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.4.0</w:t>
        <w:tab/>
        <w:t xml:space="preserve">    Náboženské a spoločenské služby</w:t>
        <w:tab/>
        <w:t xml:space="preserve">         5 271,-</w:t>
        <w:tab/>
        <w:tab/>
        <w:t xml:space="preserve">  4 169,26</w:t>
        <w:tab/>
        <w:tab/>
        <w:t>79</w:t>
      </w:r>
    </w:p>
    <w:p>
      <w:pPr>
        <w:pStyle w:val="Normal"/>
        <w:rPr/>
      </w:pPr>
      <w:r>
        <w:rPr>
          <w:sz w:val="22"/>
          <w:szCs w:val="22"/>
        </w:rPr>
        <w:t>10.2.0.1   Zariadenia sociálnych služieb</w:t>
        <w:tab/>
        <w:t xml:space="preserve">        </w:t>
        <w:tab/>
        <w:t xml:space="preserve">       33 000,-</w:t>
        <w:tab/>
        <w:tab/>
        <w:t>33 000,-</w:t>
        <w:tab/>
        <w:tab/>
        <w:t>100</w:t>
      </w:r>
    </w:p>
    <w:p>
      <w:pPr>
        <w:pStyle w:val="Normal"/>
        <w:rPr/>
      </w:pPr>
      <w:r>
        <w:rPr>
          <w:sz w:val="22"/>
          <w:szCs w:val="22"/>
        </w:rPr>
        <w:t>10.2.0.2   Ďalšie sociálne služby - staroba</w:t>
        <w:tab/>
        <w:t xml:space="preserve">         1 410,-</w:t>
        <w:tab/>
        <w:tab/>
        <w:t xml:space="preserve">        14,-</w:t>
        <w:tab/>
        <w:tab/>
        <w:t>1</w:t>
      </w:r>
    </w:p>
    <w:p>
      <w:pPr>
        <w:pStyle w:val="Normal"/>
        <w:rPr/>
      </w:pPr>
      <w:r>
        <w:rPr>
          <w:sz w:val="22"/>
          <w:szCs w:val="22"/>
        </w:rPr>
        <w:t>10.3.0</w:t>
        <w:tab/>
        <w:t xml:space="preserve">    Pozostalí </w:t>
        <w:tab/>
        <w:tab/>
        <w:tab/>
        <w:tab/>
        <w:t xml:space="preserve">            700,-</w:t>
        <w:tab/>
        <w:tab/>
        <w:t xml:space="preserve">     585,19</w:t>
        <w:tab/>
        <w:tab/>
        <w:t>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7.0</w:t>
        <w:tab/>
        <w:t xml:space="preserve">    Soc. pomoc k dávkam v hm. núdzi              3 531,-</w:t>
        <w:tab/>
        <w:tab/>
        <w:t xml:space="preserve">  3 514,38</w:t>
        <w:tab/>
        <w:tab/>
        <w:t>1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davky ZŠ s MŠ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1.2.1 – Základná škola (zo štát. rozpočtu)     178 816,64            178 380,51                 100</w:t>
      </w:r>
    </w:p>
    <w:p>
      <w:pPr>
        <w:pStyle w:val="Normal"/>
        <w:rPr/>
      </w:pPr>
      <w:r>
        <w:rPr>
          <w:sz w:val="24"/>
          <w:szCs w:val="24"/>
        </w:rPr>
        <w:t>09.1.1.1 – Materská škola – normatív zo ŠR          2 098,-                   2 098,-                  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- prostriedky obce pre MŠ      27 303,80               27 281,31</w:t>
        <w:tab/>
        <w:tab/>
        <w:t>100</w:t>
      </w:r>
    </w:p>
    <w:p>
      <w:pPr>
        <w:pStyle w:val="Normal"/>
        <w:rPr/>
      </w:pPr>
      <w:r>
        <w:rPr>
          <w:sz w:val="24"/>
          <w:szCs w:val="24"/>
        </w:rPr>
        <w:t xml:space="preserve">09.5.0.1- Školský klub detí –vzdel. pouk. zo ŠR      400,37                    400,37                 100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- prostriedky obce       5 779,28                 5 763,38                 100</w:t>
      </w:r>
    </w:p>
    <w:p>
      <w:pPr>
        <w:pStyle w:val="Normal"/>
        <w:rPr/>
      </w:pPr>
      <w:r>
        <w:rPr>
          <w:sz w:val="24"/>
          <w:szCs w:val="24"/>
          <w:u w:val="single"/>
        </w:rPr>
        <w:t>09.6.0.1 – Výdajná školská jedáleň – z obce        20 717,32               20 706,58</w:t>
        <w:tab/>
        <w:tab/>
        <w:t>100</w:t>
        <w:tab/>
      </w:r>
    </w:p>
    <w:p>
      <w:pPr>
        <w:pStyle w:val="Normal"/>
        <w:rPr/>
      </w:pPr>
      <w:r>
        <w:rPr>
          <w:b/>
          <w:sz w:val="24"/>
          <w:szCs w:val="24"/>
        </w:rPr>
        <w:t>S p o l u :                                                            482 969,41             423 639,59</w:t>
        <w:tab/>
        <w:tab/>
        <w:t xml:space="preserve">88 %  </w:t>
      </w:r>
      <w:r>
        <w:rPr>
          <w:b/>
          <w:sz w:val="28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 r. 2012 mala obec príjem z poplatku za kom. odpad vyšší o 301,- € ako boli výdavky na nakladanie s odpadom. Časť príjmu z recyklačného fondu (102,- €) bola aj za zber tetrapakov organizovanom ZŠ s MŠ Veľká Lehota. Z toho dôvodu obec zaplatila ako odmenu pre deti 1 autobus na výlet do Tatralandie. Taktiež v decembri 2012 neboli z dôvodu zlej zjazdnosti miestnych komunikácií odvezené ešte 2-3 plné kontajnery z bývalého Zdravotného strediska. Po započítaní odvozu a zneškodnenia týchto kontajnerov by príjmy neprekročili výdavky. </w:t>
      </w:r>
    </w:p>
    <w:p>
      <w:pPr>
        <w:pStyle w:val="Normal"/>
        <w:jc w:val="both"/>
        <w:rPr/>
      </w:pPr>
      <w:r>
        <w:rPr>
          <w:sz w:val="24"/>
        </w:rPr>
        <w:t xml:space="preserve">Obec v r. 2012 zakúpila: 5 nových kontajnerov na triedený odpad za 2 322,- €, 2 čierne 1100 l kontajnery na kom. odpad za 408,- € a 1 betónový odpadový kôš do parku pri kostole za 236,80 €, t.j. spolu: 2 966,80 €.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B2)  Kapitálové  výdavky  v  €:</w:t>
      </w:r>
    </w:p>
    <w:p>
      <w:pPr>
        <w:pStyle w:val="Heading2"/>
        <w:rPr/>
      </w:pPr>
      <w:r>
        <w:rPr>
          <w:sz w:val="24"/>
          <w:szCs w:val="24"/>
        </w:rPr>
        <w:t xml:space="preserve">Rozpočet na rok 2012:                </w:t>
        <w:tab/>
        <w:t xml:space="preserve">Skutočnosť k 31.12.2012:       </w:t>
        <w:tab/>
        <w:t>Plnenie v %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00 590</w:t>
        <w:tab/>
        <w:tab/>
        <w:tab/>
        <w:tab/>
        <w:tab/>
        <w:t>55 340,57</w:t>
        <w:tab/>
        <w:tab/>
        <w:tab/>
        <w:t xml:space="preserve">     55 </w:t>
      </w:r>
      <w:r>
        <w:rPr/>
        <w:t>%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94"/>
        <w:gridCol w:w="709"/>
        <w:gridCol w:w="2693"/>
        <w:gridCol w:w="1134"/>
        <w:gridCol w:w="1276"/>
        <w:gridCol w:w="127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nkčná klasifiká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o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ov výdav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ý rozpo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očet</w:t>
            </w:r>
          </w:p>
          <w:p>
            <w:pPr>
              <w:pStyle w:val="Normal"/>
              <w:jc w:val="center"/>
              <w:rPr/>
            </w:pPr>
            <w:r>
              <w:rPr/>
              <w:t>po zmen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točnosť</w:t>
            </w:r>
          </w:p>
          <w:p>
            <w:pPr>
              <w:pStyle w:val="Normal"/>
              <w:jc w:val="center"/>
              <w:rPr/>
            </w:pPr>
            <w:r>
              <w:rPr/>
              <w:t>k 31.12.2012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.1.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jekt na kanalizá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 7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.5.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ráva a údržba ci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60 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 092,5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.zdroje-vlast.príjmy ob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1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 092,5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né zdroje – z rez. Fon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8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06.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zvoj obce – trhovisko, p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.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Šport –ihr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99,4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.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lotenie kolumbá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 248,5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.zdroje-vlast.príjmy ob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3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248,5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né zdroje – z rez. Fon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 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 340,57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Čiastočne boli zrekonštruované miestne komunikácie, zrealizovalo sa rozšírenie futbalového ihriska a oplotenie kolumbária. Neriešil sa projekt na kanalizáciu a nové trhovisko. </w:t>
      </w:r>
    </w:p>
    <w:p>
      <w:pPr>
        <w:pStyle w:val="Normal"/>
        <w:rPr>
          <w:b/>
          <w:b/>
          <w:sz w:val="28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>B3) Výdavkové finančné operácie v €: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Rozpočet na rok 2012:            Skutočnosť k 31.12.2012: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  <w:tab/>
        <w:tab/>
        <w:t xml:space="preserve">   0                                                 2 096,24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Vyplatené štátne sociálne dávky prostredníctvom obce ako osobitného príjemcu. Jedná sa o nerozpočtované prostriedky s funkčnou klasifikáciou 10.7.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hľad príjmov a výdavkov podľa kódu zdrojov:</w:t>
      </w:r>
    </w:p>
    <w:p>
      <w:pPr>
        <w:pStyle w:val="Normal"/>
        <w:jc w:val="center"/>
        <w:rPr>
          <w:rFonts w:ascii="Arial" w:hAnsi="Arial" w:cs="Arial"/>
        </w:rPr>
      </w:pPr>
      <w:bookmarkStart w:id="0" w:name="_1425793815"/>
      <w:bookmarkStart w:id="1" w:name="_1425793763"/>
      <w:bookmarkStart w:id="2" w:name="_1425793358"/>
      <w:bookmarkStart w:id="3" w:name="_1425792592"/>
      <w:bookmarkStart w:id="4" w:name="_1425792419"/>
      <w:bookmarkStart w:id="5" w:name="_1396950348"/>
      <w:bookmarkStart w:id="6" w:name="_1396950267"/>
      <w:bookmarkStart w:id="7" w:name="_1396950198"/>
      <w:bookmarkStart w:id="8" w:name="_1396950169"/>
      <w:bookmarkStart w:id="9" w:name="_1396950154"/>
      <w:bookmarkStart w:id="10" w:name="_1396950059"/>
      <w:bookmarkStart w:id="11" w:name="_1396950026"/>
      <w:bookmarkStart w:id="12" w:name="_1396950011"/>
      <w:bookmarkStart w:id="13" w:name="_1396949995"/>
      <w:bookmarkStart w:id="14" w:name="_1396949981"/>
      <w:bookmarkStart w:id="15" w:name="_1396949961"/>
      <w:bookmarkStart w:id="16" w:name="_1396949935"/>
      <w:bookmarkStart w:id="17" w:name="_1396949883"/>
      <w:bookmarkStart w:id="18" w:name="_1367836604"/>
      <w:bookmarkStart w:id="19" w:name="_1367836589"/>
      <w:bookmarkStart w:id="20" w:name="_1367836568"/>
      <w:bookmarkStart w:id="21" w:name="_1367836557"/>
      <w:bookmarkStart w:id="22" w:name="_1367836546"/>
      <w:bookmarkStart w:id="23" w:name="_1367836508"/>
      <w:bookmarkStart w:id="24" w:name="_1367835560"/>
      <w:bookmarkStart w:id="25" w:name="_1367835551"/>
      <w:bookmarkStart w:id="26" w:name="_1367835542"/>
      <w:bookmarkStart w:id="27" w:name="_1367835514"/>
      <w:bookmarkStart w:id="28" w:name="_1367835415"/>
      <w:bookmarkStart w:id="29" w:name="_1367835279"/>
      <w:bookmarkStart w:id="30" w:name="_1367835264"/>
      <w:bookmarkStart w:id="31" w:name="_136783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cs="Arial" w:ascii="Arial" w:hAnsi="Arial"/>
        </w:rPr>
        <w:object w:dxaOrig="9316" w:dyaOrig="25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4.65pt;height:124.6pt" filled="f" o:ole="">
            <v:imagedata r:id="rId4" o:title=""/>
          </v:shape>
          <o:OLEObject Type="Embed" ProgID="Excel.Sheet.12" ShapeID="ole_rId3" DrawAspect="Content" ObjectID="_888755937" r:id="rId3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 prostriedkoch zo ŠR (kód zdroja 111) je rozdiel medzi príjmami a výdavkami 434,76 €. Suma 436,16 € je zostatok nevyčerpaných prostriedkov ZŠ z prenesených kompetencií, ktorý bude použitý v r. 2013. Na strane výdavkov vznikol rozdiel chybným účtovaním kódu zdroja vo výške 1,37 € (dotácia na učebné pomôcky – hmotná núdz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T1, 11T2 – na strane výdavkov je rozdiel spolu 28,40 €, ktorý vznikol duplicitným zúčtovaním jednej dotácie – kódom zdroja 11T1 vo výške 24,14 € a kódom zdroja 11T2 vo výške 4,26€. Tieto prostriedky mali byť zúčtované s kódom zdroja 41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FINANČNÉ USPORIADANIE VZŤAHOV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v súlade s ustanovením § 16 ods.2 zákona č.583/2004 o rozpočtových pravidlách územnej samosprávy a o zmene a doplnení niektorých zákonov v znení neskorších predpisov voči: </w:t>
      </w:r>
    </w:p>
    <w:p>
      <w:pPr>
        <w:pStyle w:val="Default"/>
        <w:numPr>
          <w:ilvl w:val="0"/>
          <w:numId w:val="4"/>
        </w:numPr>
        <w:rPr/>
      </w:pPr>
      <w:r>
        <w:rPr/>
        <w:t>Finančné usporiadanie voči zriadeným právnickým osobám, t.j. rozpočtovým organizáciám (originálne kompetencie z obce)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1493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počtová organizáci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ĺ.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ma poskytnutých finančných prostriedkov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ĺ.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ma skutočne použitých finančných prostriedkov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ĺ. 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iel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Stĺ. 2 – Stĺ. 3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ákladná škola s materskou školou Veľká Leho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 800,40 €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 751,27 €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13 €</w:t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Finančné usporiadanie voči právnickým osobám a fyzickým osobám - podnikateľom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ec v roku 2012 poskytla dotácie v súlade so VZN o dotáciách, právnickým osobám na podporu všeobecne prospešných služieb, na všeobecne prospešný alebo verejnoprospešný účel: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84"/>
        <w:gridCol w:w="2410"/>
        <w:gridCol w:w="131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Žiadateľ dotácie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Účel. určenie dotácie:bež. výdavky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ĺ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 poskytnutých fin. prostriedkov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ĺ.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 skutočne použitých fin. prostriedkov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ĺ. 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iel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ĺ.2–Stĺ.3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ko – združenie kresťanskej mládeže – detský tá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-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-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- €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ovýchovná jednota Partiz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0,-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0,-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- €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DDÍK s.r.o. – MUDr. Drinka, dotácia na nájomné za ambulan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2,-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2,- €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- €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inančné usporiadanie voči štátnemu rozpočtu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3119"/>
        <w:gridCol w:w="1842"/>
        <w:gridCol w:w="1701"/>
        <w:gridCol w:w="1061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kytovateľ dotác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ĺ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Účelové určenie grantu, transferu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ĺ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Suma poskytnutých fin. prostriedkov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ĺ.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použitých fin. prostriedkov Stĺ. 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iel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ĺ.3–Stĺ.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otácia z ÚPSVaR B. Štiav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Deti v hm. núdzi – na stravu, školské potre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 513,01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 513,01 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- €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rajský školský úrad B. Byst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Prenesené kompetencie pre ZŠ, vzdelávacie poukazy, pre predškolá-kov v MŠ a pre deti zo sociálne znevýhodneného prostredia v Z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9 167,-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8 730,87 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6,13 €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rajský úrad život. prostredia B. B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a životné prostred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8,76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8,76 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- €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bvodný úrad Žiar nad Hron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Matr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 787,95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 787,95 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- €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Ministerstvo vnútra S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videncia obyvateľs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93,03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93,03 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- €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rajský stavebný úrad B. Byst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a stavebný úra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 108,-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 108,- 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- €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Krajský úrad pre CdaPK B. Bystr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a cestnú doprav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,-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4,- 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- €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ÚPSVaR B. Štiavn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Aktivačné práce – menšie obecné služby (z ESF a Š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9,41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79,41 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- €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bvodný úrad Žiar nad Hron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Voľby do NR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23,73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23,73 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- €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Ministerstvo práce, soc. vecí a rodiny S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Pre DOMINIK n.o. – na poskytovanie soc. služieb v zariadení pre senior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 000,-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 000,- 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- €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Finančné usporiadanie voči štátnym fond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ec neprijala v roku 2012 žiadne finančné prostriedky zo štátnych fond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Finančné usporiadanie voči rozpočtom iných obc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 poskytla v roku 2012 finančné prostriedky Mestu Nová Baňa, ktoré predstavujú finančné vyrovnanie vzniknutých nákladov za rok 2012 na činnosť spoločného stavebného úradu v celkovej výške 1 440,06 €, z toho 1 108,- € zo štátneho rozpočtu a 332,06 € z prostriedkov obc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 v r. 2012 prijala finančnú dotáciu z Banskobystrického samosprávneho kraja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3119"/>
        <w:gridCol w:w="1842"/>
        <w:gridCol w:w="1701"/>
        <w:gridCol w:w="1061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kytovateľ dotác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ĺ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Účelové určenie grantu, transferu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ĺ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</w:rPr>
              <w:t>Suma poskytnutých fin. prostriedkov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ĺ.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použitých fin. prostriedkov Stĺ. 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iel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ĺ.3–Stĺ.4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Banskobystrický samosprávny kr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9. Detský folklórny festival Pod Inovc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00,-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900,- 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0,- €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 Bilancia aktív a pasív k 31.12.2012 v €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2234"/>
        <w:gridCol w:w="2539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Aktíva – názov           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av k 31.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av k 1.1.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Aktíva spol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 526641,3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 458 841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Dlhodobý majetok, v tom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1 304 440,5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1 252 286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lhodobý nehmotný majeto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 807,4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807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lhodobý hmotný majeto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 390 444,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 288 930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bstaranie dlhodob.hmot.majetk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18 984,9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18 063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lhodobý finančný majeto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0 7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0 716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dpisy, opravné položk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- 557 512,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- 507 230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Zúčtovanie medzi subjektami V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6 734,8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7 660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Zásob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1 985,8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1 514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Pohľadávk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1 887,4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1 705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Finančný majetok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210 545,7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194 232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Poskytnutá návratná pomoc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0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Časové rozlíšen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1 046,9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1 444</w:t>
            </w:r>
          </w:p>
        </w:tc>
      </w:tr>
    </w:tbl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2234"/>
        <w:gridCol w:w="2539"/>
      </w:tblGrid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asíva – názov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av k 31.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av k 1.1.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Pasíva spolu - Vlastné imanie a záväzky v tom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 526 641,3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 458 841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Výsledok hospodárenia : v tom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1 316 667,9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1 241 345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evysporiadaný výsledok hospodárenia min. obdob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 290 833,4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 063 630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ýsledok hospodárenia za účtovné obdob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 834,5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77 715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Záväzk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12 284,0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11 109</w:t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Časové rozlíšen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197 689,3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206 387</w:t>
            </w:r>
          </w:p>
        </w:tc>
      </w:tr>
    </w:tbl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0"/>
        </w:rPr>
      </w:pPr>
      <w:r>
        <w:rPr>
          <w:b/>
          <w:sz w:val="20"/>
          <w:szCs w:val="24"/>
          <w:u w:val="single"/>
        </w:rPr>
        <w:t>Finančný majetok</w:t>
      </w:r>
      <w:r>
        <w:rPr>
          <w:sz w:val="20"/>
        </w:rPr>
        <w:t xml:space="preserve"> -Významné zložky krátkodobého finančného majetku podľa jednotlivých položiek súvahy v €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851"/>
        <w:gridCol w:w="1417"/>
        <w:gridCol w:w="1276"/>
        <w:gridCol w:w="1276"/>
        <w:gridCol w:w="140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tkodobý  finančný majet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dok súva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E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31.1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rast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byt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E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31.12.201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iaze v hotovosti–poklad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46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 925,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2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iny–stravné lístky, znám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6,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,4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é úč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 66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 23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 836,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067,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4 23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7 27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 958,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 545,76</w:t>
            </w:r>
          </w:p>
        </w:tc>
      </w:tr>
    </w:tbl>
    <w:p>
      <w:pPr>
        <w:pStyle w:val="Pismenka"/>
        <w:tabs>
          <w:tab w:val="clear" w:pos="426"/>
        </w:tabs>
        <w:ind w:lef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Pismenka"/>
        <w:tabs>
          <w:tab w:val="clear" w:pos="426"/>
        </w:tabs>
        <w:ind w:left="0" w:hanging="0"/>
        <w:rPr/>
      </w:pPr>
      <w:r>
        <w:rPr>
          <w:sz w:val="24"/>
          <w:szCs w:val="24"/>
          <w:u w:val="single"/>
        </w:rPr>
        <w:t xml:space="preserve">Bankové účty = 210 067,15 €, z toho: </w:t>
      </w:r>
    </w:p>
    <w:p>
      <w:pPr>
        <w:pStyle w:val="Pismenka"/>
        <w:tabs>
          <w:tab w:val="clear" w:pos="426"/>
        </w:tabs>
        <w:ind w:left="0" w:hanging="0"/>
        <w:rPr/>
      </w:pPr>
      <w:r>
        <w:rPr>
          <w:b w:val="false"/>
          <w:sz w:val="24"/>
        </w:rPr>
        <w:t>Bankový účet: 1434837953/0200 – bežný = 18 009,06 – 10,87  = 17 998,19 €</w:t>
      </w:r>
    </w:p>
    <w:p>
      <w:pPr>
        <w:pStyle w:val="Heading3"/>
        <w:tabs>
          <w:tab w:val="clear" w:pos="708"/>
          <w:tab w:val="right" w:pos="8931" w:leader="none"/>
        </w:tabs>
        <w:rPr/>
      </w:pPr>
      <w:r>
        <w:rPr/>
        <w:t>Bankový účet: 1638933154/0200 – sociálny fond = 133,92 €</w:t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>Bankový účet: 1638912556/0200 – dotačný účet = 19,37 €</w:t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>Bankový účet:  2274736356/0200 – rezervný fond = 191 469,83 €</w:t>
      </w:r>
    </w:p>
    <w:p>
      <w:pPr>
        <w:pStyle w:val="Normal"/>
        <w:tabs>
          <w:tab w:val="clear" w:pos="708"/>
          <w:tab w:val="right" w:pos="8931" w:leader="none"/>
        </w:tabs>
        <w:rPr>
          <w:sz w:val="24"/>
        </w:rPr>
      </w:pPr>
      <w:r>
        <w:rPr>
          <w:sz w:val="24"/>
        </w:rPr>
        <w:t>Bankový účet: depozit na matriku = 10,87 + 434,97  = 445,84 €</w:t>
      </w:r>
    </w:p>
    <w:p>
      <w:pPr>
        <w:pStyle w:val="Normal"/>
        <w:tabs>
          <w:tab w:val="clear" w:pos="708"/>
          <w:tab w:val="right" w:pos="8931" w:leader="none"/>
        </w:tabs>
        <w:jc w:val="both"/>
        <w:rPr>
          <w:sz w:val="24"/>
        </w:rPr>
      </w:pPr>
      <w:r>
        <w:rPr>
          <w:sz w:val="24"/>
        </w:rPr>
        <w:t xml:space="preserve">Zostatok </w:t>
      </w:r>
      <w:r>
        <w:rPr>
          <w:b/>
          <w:sz w:val="24"/>
        </w:rPr>
        <w:t>na bankovom účte ZŠ s MŠ: 0,- €</w:t>
      </w:r>
      <w:r>
        <w:rPr>
          <w:sz w:val="24"/>
        </w:rPr>
        <w:t xml:space="preserve">  – chýba ešte 0,74 € na úhradu bankových poplatkov, budú prevedené na účet školy v r. 2013</w:t>
      </w:r>
    </w:p>
    <w:p>
      <w:pPr>
        <w:pStyle w:val="Pismenka"/>
        <w:tabs>
          <w:tab w:val="clear" w:pos="426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kladňa:</w:t>
        <w:tab/>
        <w:t xml:space="preserve">        74,21 €</w:t>
      </w:r>
    </w:p>
    <w:p>
      <w:pPr>
        <w:pStyle w:val="Normal"/>
        <w:jc w:val="both"/>
        <w:rPr>
          <w:b/>
          <w:b/>
          <w:bCs/>
          <w:sz w:val="25"/>
        </w:rPr>
      </w:pPr>
      <w:r>
        <w:rPr>
          <w:b/>
          <w:bCs/>
          <w:sz w:val="24"/>
          <w:szCs w:val="24"/>
        </w:rPr>
        <w:t xml:space="preserve">Zostatok na bankových účtoch a v pokladni </w:t>
      </w:r>
      <w:r>
        <w:rPr>
          <w:b/>
          <w:bCs/>
          <w:sz w:val="25"/>
        </w:rPr>
        <w:t xml:space="preserve">= </w:t>
      </w:r>
      <w:r>
        <w:rPr>
          <w:b/>
          <w:bCs/>
          <w:sz w:val="24"/>
          <w:szCs w:val="24"/>
        </w:rPr>
        <w:t xml:space="preserve">18 091,77€ </w:t>
      </w:r>
      <w:r>
        <w:rPr>
          <w:bCs/>
          <w:sz w:val="24"/>
          <w:szCs w:val="24"/>
        </w:rPr>
        <w:t>(do výsledku rozpočtového hospodá-renia sa zahŕňa zostatok v pokladni, na bežnom a dotačnom účte obce a bežnom účte ZŠsMŠ)</w:t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 zostatku peňažných prostriedkov sa vylučuj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" w:leader="none"/>
        </w:tabs>
        <w:ind w:left="4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36,16 € - nevyčerpané prostriedky zo štátneho rozpočtu, prenesené kompetencie z KŠÚ pre ZŠ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" w:leader="none"/>
        </w:tabs>
        <w:ind w:left="400" w:hanging="360"/>
        <w:rPr/>
      </w:pPr>
      <w:r>
        <w:rPr>
          <w:bCs/>
          <w:sz w:val="24"/>
          <w:szCs w:val="24"/>
        </w:rPr>
        <w:t>265,88 € - zostatok prostriedkov osobitného príjemcu (nezahrnuté do rozpočtu obc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 odpočítaní vylúčených je zostatok peňažných prostriedkov k 31.12.2012 vo výške </w:t>
      </w:r>
      <w:r>
        <w:rPr>
          <w:b/>
          <w:bCs/>
          <w:sz w:val="24"/>
          <w:szCs w:val="24"/>
        </w:rPr>
        <w:t xml:space="preserve">17 389,73 €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Bilancia pohľadávok a stav záväzkov</w:t>
      </w:r>
    </w:p>
    <w:p>
      <w:pPr>
        <w:pStyle w:val="Normal"/>
        <w:rPr/>
      </w:pPr>
      <w:r>
        <w:rPr>
          <w:rFonts w:cs="Arial" w:ascii="Arial" w:hAnsi="Arial"/>
          <w:lang w:eastAsia="cs-CZ"/>
        </w:rPr>
        <w:t>Pohľadávky tvoria spolu 1 887,40 €, všetky sú po lehote splatnosti</w:t>
      </w:r>
      <w:r>
        <w:rPr/>
        <w:t>, z toho: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8"/>
        <w:gridCol w:w="1559"/>
        <w:gridCol w:w="1423"/>
      </w:tblGrid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hľadáv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iadok súvah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ma v €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tatné pohľadá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,65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 nedaňových príjm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1,51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  daňových príjmov (PDO a da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 107,39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é pohľadá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,85</w:t>
            </w:r>
          </w:p>
        </w:tc>
      </w:tr>
    </w:tbl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lang w:eastAsia="cs-CZ"/>
        </w:rPr>
        <w:t>Záväzky tvorili celkom  12 284,01 €, všetky sú v lehote splatnosti, z toho</w:t>
      </w:r>
      <w:r>
        <w:rPr/>
        <w:t>: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0"/>
        <w:gridCol w:w="1711"/>
        <w:gridCol w:w="983"/>
      </w:tblGrid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äzok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iadok súvah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ma v €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zervy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 128,20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účtovanie medzi subjektami VS (účet 357), nevyčerpaný transf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6,13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äzky zo sociálneho fond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79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atelia (účet 321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469,73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é záväzky (účet 325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5,88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é záväzky (účet 379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4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(účet 331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 611,80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é záväzky (účet 333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álne a zdravotné poistenie (účet 336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589,94</w:t>
            </w:r>
          </w:p>
        </w:tc>
      </w:tr>
      <w:tr>
        <w:trPr/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ň z príjmov (účet 342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6,80</w:t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)  Tvorba a použitie fondov obce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Obec v roku 2012 viedla rezervný fond a sociálny fond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/>
      </w:pPr>
      <w:r>
        <w:rPr/>
        <w:t>Rezervný fond</w:t>
      </w:r>
    </w:p>
    <w:tbl>
      <w:tblPr>
        <w:tblW w:w="6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275"/>
        <w:gridCol w:w="35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a účtovníctvo a rozpočtovníctv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 k 1.1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481,27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S na účte 221 AÚ na strane MD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vorba R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56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Účet 221 AÚ na strane MD,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nesenie OZ č. 18/201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erpanie R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-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 k 31.1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469,83 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 na účte 221 A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ciálny fond (účet 472 AÚ)</w:t>
      </w:r>
    </w:p>
    <w:tbl>
      <w:tblPr>
        <w:tblW w:w="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619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S k 1.1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60 €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írastky – povinný príde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71 €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Úbytky: čerpanie-  na stravovan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52 €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na individuálnu rekreáci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00 €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S k 31.12.2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79 €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5) Prehľad o stave a vývoji dlhu, prehľad o poskytnutých zárukách</w:t>
      </w:r>
    </w:p>
    <w:p>
      <w:pPr>
        <w:pStyle w:val="Normal"/>
        <w:jc w:val="both"/>
        <w:rPr/>
      </w:pPr>
      <w:r>
        <w:rPr>
          <w:sz w:val="24"/>
        </w:rPr>
        <w:t>ÚJ v r. 2012 neevidovala žiadne záväzky vo forme úverov, pôžičiek alebo inú formu zadĺž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roveň neposkytla ani neprijala žiadne ručenie a záruky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6) Údaje o hospodárení organizácií v pôsobnosti obce</w:t>
      </w:r>
    </w:p>
    <w:p>
      <w:pPr>
        <w:pStyle w:val="Normal"/>
        <w:rPr/>
      </w:pPr>
      <w:r>
        <w:rPr>
          <w:rFonts w:cs="Arial" w:ascii="Arial" w:hAnsi="Arial"/>
          <w:b/>
          <w:lang w:eastAsia="cs-CZ"/>
        </w:rPr>
        <w:t>Základná škola s materskou školou</w:t>
      </w:r>
      <w:r>
        <w:rPr>
          <w:rFonts w:cs="Arial" w:ascii="Arial" w:hAnsi="Arial"/>
          <w:lang w:eastAsia="cs-CZ"/>
        </w:rPr>
        <w:t xml:space="preserve"> Veľká Lehota je rozpočtová organizácia Obce Veľká Lehota a dosiahla v roku 2012</w:t>
      </w:r>
      <w:r>
        <w:rPr/>
        <w:t xml:space="preserve"> nasledovné ekonomické výsledky: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ákl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 31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 31.12.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0   spotrebované náku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3 404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9 999,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1   služ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 128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8 135,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2   osobné nákl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6 146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77 345,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>53   dane a popla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5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5   odpisy, rezerv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 231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 997,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6   finančné nákl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5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92,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8   náklady na transf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1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14,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>59   daň z príjm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,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p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34 938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61 285,2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ýno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 31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 31.12.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>60  tržby za vl. Výk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 81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4 059,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5  zúčtovanie rezer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 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 123,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6  finančné výnos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,95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>69  výnosy z transfer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18 866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3 158,3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P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34 900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61 348,6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eastAsia="cs-CZ"/>
        </w:rPr>
        <w:t>Hospodársky výsledok: ZŠ s MŠ v roku 2012 dosiahla zisk 63,44 €.</w:t>
      </w:r>
    </w:p>
    <w:p>
      <w:pPr>
        <w:pStyle w:val="Normal"/>
        <w:ind w:left="360" w:hanging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Bilancia aktív a pasív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1398"/>
        <w:gridCol w:w="1267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Aktíva – názov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av k 31.1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av k 1.1.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Aktíva spol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31 783,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31 338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Dlhodobý majetok, v tom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103 908,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112 942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lhodobý nehmotný majeto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lhodobý hmotný majeto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62 348,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62 68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bstaranie dlhodob.hmot.majetk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lhodobý finančný majeto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dpisy, opravné položk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-158 440,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-149 738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Zúčtovanie medzi subjektami V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5 005,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3 618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Zásob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1 927,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Pohľadávk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0,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Finančný majeto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20 359,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14 201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Poskytnutá návratná pomo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Časové rozlíše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581,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577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asíva – názov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av k 31.1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av k 1.1.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Pasíva spolu - Vlastné imanie a záväzky v tom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31 783,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31 338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Výsledok hospodárenia : v tom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-399,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-463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evysporiadaný výsledok hospodárenia min. obdob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-463,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-426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ýsledok hospodárenia za účtovné obdob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3,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-37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Záväzk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32 599,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26 000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Časové rozlíše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99 583,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105 801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caps/>
          <w:sz w:val="22"/>
          <w:szCs w:val="22"/>
          <w:lang w:eastAsia="cs-CZ"/>
        </w:rPr>
        <w:t>7) Údaje o nákladoch a výnosoch podnikateľskej a hlavnej činnosti obc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eastAsia="cs-CZ"/>
        </w:rPr>
      </w:pPr>
      <w:r>
        <w:rPr>
          <w:bCs/>
          <w:sz w:val="24"/>
          <w:szCs w:val="24"/>
          <w:lang w:eastAsia="cs-CZ"/>
        </w:rPr>
        <w:t>Obec Veľká Lehota v r. 2012 nevykonávala podnikateľskú činnosť.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bCs/>
          <w:sz w:val="24"/>
          <w:szCs w:val="24"/>
          <w:lang w:eastAsia="cs-CZ"/>
        </w:rPr>
        <w:t>Obec Veľká Lehota dosiahla v roku 2012</w:t>
      </w:r>
      <w:r>
        <w:rPr/>
        <w:t xml:space="preserve"> nasledovné výnosy a náklady v hlavnej činnosti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528"/>
        <w:gridCol w:w="3162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 xml:space="preserve">Náklady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v €</w:t>
            </w:r>
          </w:p>
        </w:tc>
        <w:tc>
          <w:tcPr>
            <w:tcW w:w="3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0  Spotrebované nákup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1 820,54</w:t>
            </w:r>
          </w:p>
        </w:tc>
        <w:tc>
          <w:tcPr>
            <w:tcW w:w="3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1  Služb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4 650,06</w:t>
            </w:r>
          </w:p>
        </w:tc>
        <w:tc>
          <w:tcPr>
            <w:tcW w:w="3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2  Osobné náklad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7 002,34</w:t>
            </w:r>
          </w:p>
        </w:tc>
        <w:tc>
          <w:tcPr>
            <w:tcW w:w="3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>53  Dane a poplatk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 202,59</w:t>
            </w:r>
          </w:p>
        </w:tc>
        <w:tc>
          <w:tcPr>
            <w:tcW w:w="3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4  Ostatné náklad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5 228,36</w:t>
            </w:r>
          </w:p>
        </w:tc>
        <w:tc>
          <w:tcPr>
            <w:tcW w:w="3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5  Odpisy, rezerv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0 841,06</w:t>
            </w:r>
          </w:p>
        </w:tc>
        <w:tc>
          <w:tcPr>
            <w:tcW w:w="3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6  Finančné náklad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 105,28</w:t>
            </w:r>
          </w:p>
        </w:tc>
        <w:tc>
          <w:tcPr>
            <w:tcW w:w="3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1" w:leader="none"/>
              </w:tabs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8  Náklady na transfer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93 555,39</w:t>
            </w:r>
          </w:p>
        </w:tc>
        <w:tc>
          <w:tcPr>
            <w:tcW w:w="3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>59  Daň z príjmo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,42</w:t>
            </w:r>
          </w:p>
        </w:tc>
        <w:tc>
          <w:tcPr>
            <w:tcW w:w="3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POLU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15 412,04</w:t>
            </w:r>
          </w:p>
        </w:tc>
        <w:tc>
          <w:tcPr>
            <w:tcW w:w="3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686" w:hRule="atLeast"/>
        </w:trPr>
        <w:tc>
          <w:tcPr>
            <w:tcW w:w="9058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tbl>
            <w:tblPr>
              <w:tblW w:w="32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9"/>
              <w:gridCol w:w="2479"/>
            </w:tblGrid>
            <w:tr>
              <w:trPr>
                <w:trHeight w:val="265" w:hRule="atLeast"/>
              </w:trPr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lang w:eastAsia="cs-CZ"/>
                    </w:rPr>
                    <w:t>Výnosy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lang w:eastAsia="cs-CZ"/>
                    </w:rPr>
                    <w:t>k 31.12.2011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  <w:t>60 Tržby za vlastné výkony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  <w:t>1 883,63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  <w:t>63 Daňové výnosy a z poplatkov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  <w:t>260 845,7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  <w:t>64  Ostatné výnosy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  <w:t>17 354,73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  <w:t>65 Zúčtovanie rezerv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  <w:t>9 427,95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  <w:t>66  Finančné výnosy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  <w:t>88,53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  <w:t>67 Mimoriadne výnosy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  <w:t>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lang w:eastAsia="cs-CZ"/>
                    </w:rPr>
                    <w:t>69  Výnosy z transferov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  <w:t>51 646,06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lang w:eastAsia="cs-CZ"/>
                    </w:rPr>
                    <w:t>SPOLU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lang w:eastAsia="cs-CZ"/>
                    </w:rPr>
                    <w:t>341 246,6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4"/>
                <w:szCs w:val="4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eastAsia="cs-CZ"/>
        </w:rPr>
        <w:t>Výsledkom hlavnej činnosti je zisk 25 834,56 €, ktorý bude preúčtovaný k nevysporiadanému výsledku hospodárenia minulých období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cs-CZ"/>
        </w:rPr>
      </w:pPr>
      <w:r>
        <w:rPr>
          <w:rFonts w:cs="Arial" w:ascii="Arial" w:hAnsi="Arial"/>
          <w:b/>
          <w:sz w:val="24"/>
          <w:szCs w:val="24"/>
          <w:u w:val="single"/>
          <w:lang w:eastAsia="cs-CZ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8) Hodnotenie plnenia programov obce</w:t>
      </w:r>
    </w:p>
    <w:p>
      <w:pPr>
        <w:pStyle w:val="Normal"/>
        <w:rPr/>
      </w:pPr>
      <w:r>
        <w:rPr>
          <w:b/>
          <w:sz w:val="24"/>
          <w:szCs w:val="24"/>
        </w:rPr>
        <w:tab/>
        <w:t>Bežné výdavky:</w:t>
        <w:tab/>
        <w:tab/>
        <w:tab/>
        <w:tab/>
        <w:tab/>
        <w:tab/>
      </w:r>
      <w:r>
        <w:rPr/>
        <w:t xml:space="preserve">v €            v €            </w:t>
        <w:tab/>
        <w:t xml:space="preserve">     v €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2"/>
        <w:gridCol w:w="567"/>
        <w:gridCol w:w="4536"/>
        <w:gridCol w:w="992"/>
        <w:gridCol w:w="1134"/>
        <w:gridCol w:w="123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gr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Zdro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ázov výdav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chválený roz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ozpočet</w:t>
            </w:r>
          </w:p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o zmenác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utočnosť</w:t>
            </w:r>
          </w:p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 31.12.20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Riadenie, organizácia a administratíva (správa ob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59 0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60 14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48 397,3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Zo štátneho rozpoč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sz w:val="20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sz w:val="20"/>
              </w:rPr>
              <w:t>1 2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23,7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last.zdroje-vlast.príjmy ob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sz w:val="20"/>
              </w:rPr>
              <w:t>57 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sz w:val="20"/>
              </w:rPr>
              <w:t>58 94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7 573,6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Kontrola obce a interné služ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i/>
                <w:iCs/>
                <w:sz w:val="20"/>
              </w:rPr>
              <w:t>14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i/>
                <w:iCs/>
                <w:sz w:val="20"/>
              </w:rPr>
              <w:t>14 912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7 812,9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last.zdroje-vlast.príjmy ob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sz w:val="20"/>
              </w:rPr>
              <w:t>14 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sz w:val="20"/>
              </w:rPr>
              <w:t>14 912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 812,9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Propagácia, marketing a služby obča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7 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9 318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7 594,8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Zo štátneho rozpoč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sz w:val="20"/>
              </w:rPr>
              <w:t>4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sz w:val="20"/>
              </w:rPr>
              <w:t>4 312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 288,9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last.zdroje-vlast.príjmy ob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sz w:val="20"/>
              </w:rPr>
              <w:t>3 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sz w:val="20"/>
              </w:rPr>
              <w:t>5 006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 305,8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/>
            </w:pPr>
            <w:r>
              <w:rPr>
                <w:b w:val="false"/>
                <w:bCs/>
                <w:i/>
                <w:iCs/>
                <w:sz w:val="20"/>
              </w:rPr>
              <w:t>Bezpečnosť, právo a poriadok v ob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i/>
                <w:iCs/>
                <w:sz w:val="20"/>
              </w:rPr>
              <w:t>31 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i/>
                <w:iCs/>
                <w:sz w:val="20"/>
              </w:rPr>
              <w:t>34 5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28 379,2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Zo štátneho rozpoč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8,7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last.zdroje-vlast.príjmy ob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sz w:val="20"/>
              </w:rPr>
              <w:t>31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sz w:val="20"/>
              </w:rPr>
              <w:t>34 32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8 250,5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/>
            </w:pPr>
            <w:r>
              <w:rPr>
                <w:b w:val="false"/>
                <w:bCs/>
                <w:i/>
                <w:iCs/>
                <w:sz w:val="20"/>
              </w:rPr>
              <w:t>Komunikácie, verejné priestranstvá a rozvojob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i/>
                <w:iCs/>
                <w:sz w:val="20"/>
              </w:rPr>
              <w:t>60 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i/>
                <w:iCs/>
                <w:sz w:val="20"/>
              </w:rPr>
              <w:t>62 962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38 743,4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Zo štátneho rozpoč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sz w:val="20"/>
              </w:rPr>
              <w:t>64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sz w:val="20"/>
              </w:rPr>
              <w:t>64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T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SF (prostriedky E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sz w:val="20"/>
              </w:rPr>
              <w:t>3 7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sz w:val="20"/>
              </w:rPr>
              <w:t>3 407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61,6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T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SF - spolufinancovanie zo Š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sz w:val="20"/>
              </w:rPr>
              <w:t>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7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6,1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last.zdroje-vlast.príjmy ob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sz w:val="20"/>
              </w:rPr>
              <w:t>55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sz w:val="20"/>
              </w:rPr>
              <w:t>57 921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7 471,6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ransfer od ost. subjektov V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0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Školstvo (aj rozpočet ZŠsM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196 02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235 115,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234 630,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last.zdroje-vlast.príjmy ob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sz w:val="20"/>
              </w:rPr>
              <w:t>51 4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3 800,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3 751,2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ran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8,6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8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1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Zo štátneho rozpočtu z r.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 059,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 059,4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Zo štátneho rozpoč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4 616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9 167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8 730,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/>
            </w:pPr>
            <w:r>
              <w:rPr>
                <w:b w:val="false"/>
                <w:bCs/>
                <w:i/>
                <w:iCs/>
                <w:sz w:val="20"/>
              </w:rPr>
              <w:t>Kultúra a š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i/>
                <w:iCs/>
                <w:sz w:val="20"/>
              </w:rPr>
              <w:t>17 3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i/>
                <w:iCs/>
                <w:sz w:val="20"/>
              </w:rPr>
              <w:t>22 051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16 212,8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ransfer od ostat. subjektov V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sz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sz w:val="2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last.zdroje-vlast.príjmy ob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 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sz w:val="20"/>
              </w:rPr>
              <w:t>22 051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 212,8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Náboženské, zdravotnícke a sociálne služ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i/>
                <w:iCs/>
                <w:sz w:val="20"/>
              </w:rPr>
              <w:t>10 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i/>
                <w:iCs/>
                <w:sz w:val="20"/>
              </w:rPr>
              <w:t>43 971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  <w:t>41 868,6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Zo štátneho rozpoč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sz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sz w:val="20"/>
              </w:rPr>
              <w:t>35 531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5 514,3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last.zdroje-vlast.príjmy ob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sz w:val="20"/>
              </w:rPr>
              <w:t>7 4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/>
            </w:pPr>
            <w:r>
              <w:rPr>
                <w:b w:val="false"/>
                <w:bCs/>
                <w:sz w:val="20"/>
              </w:rPr>
              <w:t>8 44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 354,2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po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97 128,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82 969,4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23 639,5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Kapitálové výdavky:</w:t>
        <w:tab/>
        <w:tab/>
        <w:tab/>
        <w:tab/>
        <w:tab/>
        <w:tab/>
      </w:r>
      <w:r>
        <w:rPr/>
        <w:t xml:space="preserve">v €            v €            </w:t>
        <w:tab/>
        <w:t xml:space="preserve">     v €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32"/>
        <w:gridCol w:w="709"/>
        <w:gridCol w:w="4119"/>
        <w:gridCol w:w="1062"/>
        <w:gridCol w:w="1134"/>
        <w:gridCol w:w="1276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gr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oj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ov výdavk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válený rozpoč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počet</w:t>
            </w:r>
          </w:p>
          <w:p>
            <w:pPr>
              <w:pStyle w:val="Normal"/>
              <w:jc w:val="center"/>
              <w:rPr/>
            </w:pPr>
            <w:r>
              <w:rPr/>
              <w:t>po zmen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utočnosť</w:t>
            </w:r>
          </w:p>
          <w:p>
            <w:pPr>
              <w:pStyle w:val="Normal"/>
              <w:jc w:val="center"/>
              <w:rPr/>
            </w:pPr>
            <w:r>
              <w:rPr/>
              <w:t>k 31.12.201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omunikácie, verejné priestranstvá a rozvoj ob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9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91 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 341,1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.zdroje-vlast.príjmy ob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5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 341,14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né zdroje – z rez. Fond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Kultúra a špor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 999,4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.zdroje-vlast.príjmy obc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999,4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 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 340,57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>Podrobné hodnotenie plnenia programov obce je popísané v Hodnotiacej správe plnenia programového rozpočtu Obce Veľká Lehota za rok 2012, ktorá je prílohou tohto Záverečného účtu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9) Výsledok hospodárenia, použitie rozdielu príjmov a výdavkov</w:t>
      </w:r>
    </w:p>
    <w:p>
      <w:pPr>
        <w:pStyle w:val="Normal"/>
        <w:rPr>
          <w:sz w:val="24"/>
        </w:rPr>
      </w:pPr>
      <w:r>
        <w:rPr>
          <w:sz w:val="24"/>
        </w:rPr>
        <w:t xml:space="preserve">a) Rozpočtové príjmy (bežné a kapitálové) za rok 2012 boli vo výške 494 426,89 €, výdavky vo výške 478 980,16 €, prebytok = </w:t>
      </w:r>
      <w:r>
        <w:rPr>
          <w:sz w:val="24"/>
          <w:u w:val="single"/>
        </w:rPr>
        <w:t>15 446,73 €.</w:t>
      </w:r>
    </w:p>
    <w:p>
      <w:pPr>
        <w:pStyle w:val="Normal"/>
        <w:rPr>
          <w:sz w:val="24"/>
        </w:rPr>
      </w:pPr>
      <w:r>
        <w:rPr>
          <w:sz w:val="24"/>
        </w:rPr>
        <w:t xml:space="preserve">Zdrojom rezervného fondu je aj prebytok finančných operácií vo výške </w:t>
      </w:r>
      <w:r>
        <w:rPr>
          <w:sz w:val="24"/>
          <w:u w:val="single"/>
        </w:rPr>
        <w:t>2 059,41 €,</w:t>
      </w:r>
      <w:r>
        <w:rPr>
          <w:sz w:val="24"/>
        </w:rPr>
        <w:t xml:space="preserve"> ktorý vznikol ako kladný rozdiel medzi príjmovými – 4 421,53 € a výdavkovými finančnými operáciami – 2 096,24 € po odpočítaní zostatku prostriedkov osobitného príjemcu 265,88 €.</w:t>
      </w:r>
    </w:p>
    <w:p>
      <w:pPr>
        <w:pStyle w:val="TextBodyIndent"/>
        <w:rPr/>
      </w:pPr>
      <w:r>
        <w:rPr/>
        <w:t>ROZPOČET: Príjmy – výdavky = 17 506,14 €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 zmysle zákona o rozpočtových pravidlách územnej samosprávy na účely tvorby peňažných fondov pri usporiadaní prebytku rozpočtu </w:t>
      </w:r>
      <w:r>
        <w:rPr>
          <w:b/>
        </w:rPr>
        <w:t>z tohto prebytku sa vylučujú</w:t>
      </w:r>
      <w:r>
        <w:rPr/>
        <w:t xml:space="preserve"> nevyčerpané finančné prostriedky účelovo pridelené a určené n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286"/>
        <w:gridCol w:w="3559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skytovate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kutočnosť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Účel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inisterstvo školstv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36,1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evyčerpané prostriedky ZŠ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Po prepočte je prebytok rozpočtového hospodárenia a skutočná tvorba rezervného fondu vo výške 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17 069,98 €.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rFonts w:ascii="Arial" w:hAnsi="Arial" w:cs="Arial"/>
          <w:b/>
          <w:b/>
          <w:bCs/>
          <w:sz w:val="24"/>
          <w:u w:val="single"/>
          <w:lang w:eastAsia="cs-CZ"/>
        </w:rPr>
      </w:pPr>
      <w:r>
        <w:rPr>
          <w:rFonts w:cs="Arial" w:ascii="Arial" w:hAnsi="Arial"/>
          <w:b/>
          <w:bCs/>
          <w:sz w:val="24"/>
          <w:u w:val="single"/>
          <w:lang w:eastAsia="cs-CZ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statok na bankových účtoch a v pokladni = 18 091,77 €</w:t>
      </w:r>
      <w:r>
        <w:rPr>
          <w:bCs/>
          <w:sz w:val="24"/>
          <w:szCs w:val="24"/>
        </w:rPr>
        <w:t>:</w:t>
      </w:r>
    </w:p>
    <w:p>
      <w:pPr>
        <w:pStyle w:val="Normal"/>
        <w:rPr/>
      </w:pPr>
      <w:r>
        <w:rPr>
          <w:bCs/>
          <w:sz w:val="24"/>
          <w:szCs w:val="24"/>
        </w:rPr>
        <w:t>Pokladňa:</w:t>
        <w:tab/>
        <w:t xml:space="preserve">        </w:t>
        <w:tab/>
        <w:tab/>
        <w:tab/>
        <w:tab/>
        <w:t xml:space="preserve">              74,21 €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ežný účet obce + ZŠ s MŠ: 17 998,19 + 0 =     17 998,19€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Dotačný účet obce:   </w:t>
        <w:tab/>
        <w:tab/>
        <w:tab/>
        <w:tab/>
        <w:t xml:space="preserve">             19,37 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 zostatku peňažných prostriedkov sa vylučuj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" w:leader="none"/>
        </w:tabs>
        <w:ind w:left="4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36,16 € - nevyčerpané prostriedky zo štátneho rozpočtu, prenesené kompetencie z KŠÚ pre ZŠ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" w:leader="none"/>
        </w:tabs>
        <w:ind w:left="4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265,88 € - zostatok prostriedkov osobitného príjemcu (nezahrnuté do rozpočtu obce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 odpočítaní nevyčerpaných prostriedkov je zostatok peňažných prostriedkov k 31.12.2012 vo výške </w:t>
      </w:r>
      <w:r>
        <w:rPr>
          <w:b/>
          <w:bCs/>
          <w:sz w:val="24"/>
          <w:szCs w:val="24"/>
        </w:rPr>
        <w:t xml:space="preserve">17 389,73 €.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sz w:val="24"/>
          <w:szCs w:val="24"/>
        </w:rPr>
        <w:t xml:space="preserve">Rozdiel medzi skutočnou tvorbou rezervného fondu a zostatkom peň. prostriedkov vo výške 319,75€ tvoria prostriedky z finančných operácií z minulých období doteraz neprevedené do rezervného fondu obce.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a základe uvedených skutočností navrhujeme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580" w:leader="none"/>
        </w:tabs>
        <w:jc w:val="both"/>
        <w:rPr/>
      </w:pPr>
      <w:r>
        <w:rPr>
          <w:i/>
          <w:sz w:val="24"/>
          <w:szCs w:val="24"/>
        </w:rPr>
        <w:t xml:space="preserve">100% z výsledku rozpočtového hospodárenia  za rok 2012 vo výške </w:t>
      </w:r>
      <w:r>
        <w:rPr>
          <w:b/>
          <w:i/>
          <w:sz w:val="24"/>
          <w:szCs w:val="24"/>
        </w:rPr>
        <w:t>17 069,98 €</w:t>
      </w:r>
      <w:r>
        <w:rPr>
          <w:i/>
          <w:sz w:val="24"/>
          <w:szCs w:val="24"/>
        </w:rPr>
        <w:t xml:space="preserve">  previesť na účet Rezervného fondu ob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580" w:leader="none"/>
        </w:tabs>
        <w:jc w:val="both"/>
        <w:rPr/>
      </w:pPr>
      <w:r>
        <w:rPr>
          <w:i/>
          <w:sz w:val="24"/>
          <w:szCs w:val="24"/>
        </w:rPr>
        <w:t xml:space="preserve">peňažné prostriedky z finančných operácií z minulých období vo výške </w:t>
      </w:r>
      <w:r>
        <w:rPr>
          <w:b/>
          <w:i/>
          <w:sz w:val="24"/>
          <w:szCs w:val="24"/>
        </w:rPr>
        <w:t>319,75 €</w:t>
      </w:r>
      <w:r>
        <w:rPr>
          <w:i/>
          <w:sz w:val="24"/>
          <w:szCs w:val="24"/>
        </w:rPr>
        <w:t xml:space="preserve"> previesť na účet Rezervného fondu obce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  <w:t xml:space="preserve">K 31.12.2012 je na účte rezervného  fondu 191 469,83 €. Z prostriedkov rezervného fondu je na rok 2013 rozpočtovaných 149 000,- €, ktoré budú použité na majetko-právne vysporiadanie a nákup pozemkov, rekonštrukciu miestnych komunikácií, na projekty, trhovisko, nákup katafalku do Domu smútku, oddychový prístrešok na ihrisko a dokončenie oplotenia cintorín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 Veľkej Lehote, 19.04.2013</w:t>
        <w:tab/>
        <w:tab/>
        <w:tab/>
        <w:tab/>
        <w:t xml:space="preserve">    </w:t>
      </w:r>
      <w:r>
        <w:rPr>
          <w:b/>
          <w:bCs/>
          <w:i/>
          <w:iCs/>
          <w:sz w:val="24"/>
        </w:rPr>
        <w:t>Marta Šmondr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starostka obc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na uznesenie:</w:t>
      </w:r>
    </w:p>
    <w:p>
      <w:pPr>
        <w:pStyle w:val="Normal"/>
        <w:jc w:val="both"/>
        <w:rPr/>
      </w:pPr>
      <w:r>
        <w:rPr>
          <w:sz w:val="24"/>
          <w:szCs w:val="24"/>
          <w:lang w:eastAsia="cs-CZ"/>
        </w:rPr>
        <w:t xml:space="preserve">1) Obecné zastupiteľstvo po prerokovaní záverečného účtu obce Veľká Lehota za rok 2012 schvaľuje celoročné hospodárenie za rok 2012 </w:t>
      </w:r>
      <w:r>
        <w:rPr>
          <w:b/>
          <w:sz w:val="24"/>
          <w:szCs w:val="24"/>
          <w:lang w:eastAsia="cs-CZ"/>
        </w:rPr>
        <w:t>bez výhrad</w:t>
      </w:r>
      <w:r>
        <w:rPr>
          <w:sz w:val="24"/>
          <w:szCs w:val="24"/>
          <w:lang w:eastAsia="cs-CZ"/>
        </w:rPr>
        <w:t xml:space="preserve"> – </w:t>
      </w:r>
      <w:r>
        <w:rPr>
          <w:strike/>
          <w:sz w:val="24"/>
          <w:szCs w:val="24"/>
          <w:lang w:eastAsia="cs-CZ"/>
        </w:rPr>
        <w:t>s výhradou</w:t>
      </w:r>
      <w:r>
        <w:rPr>
          <w:sz w:val="24"/>
          <w:szCs w:val="24"/>
          <w:lang w:eastAsia="cs-CZ"/>
        </w:rPr>
        <w:t>* . *nehodiace sa prečiarkne.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Obecné zastupiteľstvo po prerokovaní záverečného účtu obce Veľká Lehota za rok 2012 rozhoduje o použití prebytku rozpočtu nasledovn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580" w:leader="none"/>
        </w:tabs>
        <w:jc w:val="both"/>
        <w:rPr/>
      </w:pPr>
      <w:r>
        <w:rPr>
          <w:i/>
          <w:sz w:val="24"/>
          <w:szCs w:val="24"/>
        </w:rPr>
        <w:t xml:space="preserve">100% z výsledku rozpočtového hospodárenia  za rok 2012 vo výške </w:t>
      </w:r>
      <w:r>
        <w:rPr>
          <w:b/>
          <w:i/>
          <w:sz w:val="24"/>
          <w:szCs w:val="24"/>
        </w:rPr>
        <w:t>17 069,98 €</w:t>
      </w:r>
      <w:r>
        <w:rPr>
          <w:i/>
          <w:sz w:val="24"/>
          <w:szCs w:val="24"/>
        </w:rPr>
        <w:t xml:space="preserve">  previesť na účet Rezervného fondu obc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580" w:leader="none"/>
        </w:tabs>
        <w:jc w:val="both"/>
        <w:rPr/>
      </w:pPr>
      <w:r>
        <w:rPr>
          <w:i/>
          <w:sz w:val="24"/>
          <w:szCs w:val="24"/>
        </w:rPr>
        <w:t xml:space="preserve">peňažné prostriedky z finančných operácií z minulých období vo výške </w:t>
      </w:r>
      <w:r>
        <w:rPr>
          <w:b/>
          <w:i/>
          <w:sz w:val="24"/>
          <w:szCs w:val="24"/>
        </w:rPr>
        <w:t>319,75 €</w:t>
      </w:r>
      <w:r>
        <w:rPr>
          <w:i/>
          <w:sz w:val="24"/>
          <w:szCs w:val="24"/>
        </w:rPr>
        <w:t xml:space="preserve"> previesť na účet Rezervného fondu obce.</w:t>
      </w:r>
    </w:p>
    <w:p>
      <w:pPr>
        <w:pStyle w:val="Normal"/>
        <w:jc w:val="both"/>
        <w:rPr>
          <w:i/>
          <w:i/>
          <w:sz w:val="24"/>
          <w:szCs w:val="24"/>
          <w:lang w:eastAsia="cs-CZ"/>
        </w:rPr>
      </w:pPr>
      <w:r>
        <w:rPr>
          <w:i/>
          <w:sz w:val="24"/>
          <w:szCs w:val="24"/>
          <w:lang w:eastAsia="cs-CZ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szCs w:val="24"/>
        </w:rPr>
        <w:t>Rezervný fond obce bude ako peňažný fond použitý na kapitálové výdavky v budúcich obdobiach.</w:t>
      </w:r>
    </w:p>
    <w:p>
      <w:pPr>
        <w:pStyle w:val="TextBodyIndent"/>
        <w:ind w:left="0" w:hanging="590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 uvedeného prebyt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Záverečného účtu za rok 2012 v obci obvyklým spôsobom zverejnený dňa  24.05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vesený  dňa 14.06.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erečný účet za rok 2012 bol schválený Obecným zastupiteľstvom  vo Veľkej Lehote dňa  14.06.2013 Uznesením OZ č. 12/2013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sz w:val="24"/>
          <w:szCs w:val="24"/>
        </w:rPr>
        <w:t xml:space="preserve">Schválený Záverečný účet za rok 2012 v obci obvyklým spôsobom /na dobu 15 dní/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Zverejnený dňa: 18.06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vesený dňa  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/>
          <w:i/>
          <w:sz w:val="24"/>
          <w:szCs w:val="24"/>
        </w:rPr>
        <w:t>Marta Šmondr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starostka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v. r.</w:t>
      </w:r>
    </w:p>
    <w:sectPr>
      <w:footerReference w:type="default" r:id="rId5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</w:rPr>
      <w:t>Záverečný účet za rok 2012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Zkladntext3">
    <w:name w:val="Základný text 3"/>
    <w:basedOn w:val="Normal"/>
    <w:qFormat/>
    <w:pPr>
      <w:jc w:val="both"/>
    </w:pPr>
    <w:rPr>
      <w:sz w:val="2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ismenka">
    <w:name w:val="Pismenka"/>
    <w:basedOn w:val="TextBody"/>
    <w:qFormat/>
    <w:pPr>
      <w:tabs>
        <w:tab w:val="clear" w:pos="708"/>
        <w:tab w:val="left" w:pos="426" w:leader="none"/>
      </w:tabs>
      <w:ind w:left="426" w:hanging="426"/>
    </w:pPr>
    <w:rPr>
      <w:b/>
      <w:sz w:val="18"/>
    </w:rPr>
  </w:style>
  <w:style w:type="paragraph" w:styleId="TextBodyIndent">
    <w:name w:val="Body Text Indent"/>
    <w:basedOn w:val="Normal"/>
    <w:pPr>
      <w:ind w:left="5900" w:hanging="5900"/>
    </w:pPr>
    <w:rPr>
      <w:b/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12:00Z</dcterms:created>
  <dc:creator>HENRIETA SILÁRSZKA</dc:creator>
  <dc:description/>
  <cp:keywords/>
  <dc:language>en-US</dc:language>
  <cp:lastModifiedBy>Ocupc1</cp:lastModifiedBy>
  <cp:lastPrinted>2013-06-18T13:19:00Z</cp:lastPrinted>
  <dcterms:modified xsi:type="dcterms:W3CDTF">2013-06-18T11:19:00Z</dcterms:modified>
  <cp:revision>7</cp:revision>
  <dc:subject/>
  <dc:title>Rozpočet v tis</dc:title>
</cp:coreProperties>
</file>