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b w:val="false"/>
          <w:szCs w:val="36"/>
          <w:u w:val="single"/>
        </w:rPr>
        <w:t>OBEC Veľká Lehota,  Obecný úrad 52, 966 41  Veľká Lehota</w:t>
      </w:r>
    </w:p>
    <w:p>
      <w:pPr>
        <w:pStyle w:val="Heading6"/>
        <w:jc w:val="left"/>
        <w:rPr>
          <w:b w:val="false"/>
          <w:b w:val="false"/>
          <w:sz w:val="32"/>
          <w:szCs w:val="36"/>
          <w:u w:val="single"/>
        </w:rPr>
      </w:pPr>
      <w:r>
        <w:rPr>
          <w:b w:val="false"/>
          <w:sz w:val="32"/>
          <w:szCs w:val="36"/>
          <w:u w:val="single"/>
        </w:rPr>
      </w:r>
    </w:p>
    <w:p>
      <w:pPr>
        <w:pStyle w:val="Heading6"/>
        <w:jc w:val="left"/>
        <w:rPr>
          <w:sz w:val="32"/>
        </w:rPr>
      </w:pPr>
      <w:r>
        <w:rPr>
          <w:sz w:val="32"/>
        </w:rPr>
      </w:r>
    </w:p>
    <w:p>
      <w:pPr>
        <w:pStyle w:val="Heading6"/>
        <w:jc w:val="left"/>
        <w:rPr>
          <w:sz w:val="32"/>
        </w:rPr>
      </w:pPr>
      <w:r>
        <w:rPr>
          <w:sz w:val="32"/>
        </w:rPr>
      </w:r>
    </w:p>
    <w:p>
      <w:pPr>
        <w:pStyle w:val="Heading6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94310</wp:posOffset>
            </wp:positionV>
            <wp:extent cx="1226185" cy="1828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left"/>
        <w:rPr>
          <w:sz w:val="32"/>
        </w:rPr>
      </w:pPr>
      <w:r>
        <w:rPr>
          <w:sz w:val="32"/>
        </w:rPr>
      </w:r>
    </w:p>
    <w:p>
      <w:pPr>
        <w:pStyle w:val="Heading6"/>
        <w:rPr>
          <w:sz w:val="32"/>
        </w:rPr>
      </w:pPr>
      <w:r>
        <w:rPr>
          <w:sz w:val="32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44"/>
        </w:rPr>
      </w:pPr>
      <w:r>
        <w:rPr>
          <w:sz w:val="44"/>
        </w:rPr>
        <w:t xml:space="preserve">Záverečný účet obce Veľká Lehota </w:t>
      </w:r>
    </w:p>
    <w:p>
      <w:pPr>
        <w:pStyle w:val="Heading6"/>
        <w:rPr>
          <w:sz w:val="44"/>
        </w:rPr>
      </w:pPr>
      <w:r>
        <w:rPr>
          <w:sz w:val="44"/>
        </w:rPr>
        <w:t>za rok 201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rPr/>
      </w:pPr>
      <w:r>
        <w:rPr/>
        <w:t>Vo Veľkej Lehote, 20.04.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Záverečný účet Obce Veľká Lehota za rok 2011 obsah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1. Údaje o plnení rozpočtu k 31.12.2011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A. rozbor plnenia príjmov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B. rozbor plnenia výdavkov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2. Bilancia aktív a pasív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3. Prehľad o stave a vývoji dlhu, prehľad o poskytnutých zárukách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4. Údaje o hospodárení organizácií v pôsobnosti obce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5. Údaje o nákladoch a výnosoch v podnikateľskej a bežnej činnosti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6. Hodnotenie plnenia programov ob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7. Výsledok hospodárenia, použitie rozdielu príjmov a výdavko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Záverečný účet obce Veľká Lehota za rok 201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7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ázov účtovnej jednotk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bec Veľká Lehot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ídlo účtovnej jednotk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becný úrad 52, 966 41  Veľká Lehota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átum založenia/zriadeni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01.01.199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pôsob založenia/zriadeni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Zákon č. 369/1990 Zb. o obecnom zriadení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00321061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2021111499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Hlavná činnosť účtovnej jednotky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mospráva - obec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é všeobecné údaje – počet obyvateľov k 31.12.20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73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Štatutárny orgán /meno a priezvisko/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rta Šmondrková, starostka obc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ástupca štatutárneho orgánu /meno a priezvisko/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Jozef Mihál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iemerný počet zamestnancov počas účtovného obdobi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Rozpočtové organizácie</w:t>
      </w:r>
      <w:r>
        <w:rPr>
          <w:sz w:val="24"/>
          <w:szCs w:val="24"/>
        </w:rPr>
        <w:t xml:space="preserve"> v zriaďovateľskej pôsobnosti účtovnej</w:t>
      </w:r>
      <w:r>
        <w:rPr/>
        <w:t xml:space="preserve"> jednotky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69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ázov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počtovej organizá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počtovej organizá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mena /zriadenie, zrušenie, zmena formy právnickej osoby/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ákladná škola s materskou školou Veľká Leh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ľká Lehota č. 433, 966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1.07.2002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Príspevkové organizácie</w:t>
      </w:r>
      <w:r>
        <w:rPr>
          <w:sz w:val="24"/>
          <w:szCs w:val="24"/>
        </w:rPr>
        <w:t xml:space="preserve"> v zriaďovateľskej pôsobnosti účtovnej jednotky  - nie sú zriadené</w:t>
      </w:r>
    </w:p>
    <w:p>
      <w:pPr>
        <w:pStyle w:val="Normal"/>
        <w:rPr/>
      </w:pPr>
      <w:r>
        <w:rPr>
          <w:b/>
          <w:bCs/>
          <w:sz w:val="24"/>
          <w:szCs w:val="24"/>
        </w:rPr>
        <w:t>Iné právnické osoby</w:t>
      </w:r>
      <w:r>
        <w:rPr>
          <w:sz w:val="24"/>
          <w:szCs w:val="24"/>
        </w:rPr>
        <w:t xml:space="preserve"> v zakladateľskej pôsobnosti účtovnej jednotky  - nie sú zriade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1) Údaje o plnení rozpočtu k 31.12.2011:</w:t>
      </w:r>
    </w:p>
    <w:p>
      <w:pPr>
        <w:pStyle w:val="TextBody"/>
        <w:rPr/>
      </w:pPr>
      <w:r>
        <w:rPr/>
        <w:t xml:space="preserve">Základným nástrojom finančného hospodárenia obce bol rozpočet obce na rok 2011. Obec v roku 2010 zostavila rozpočet podľa ustanovenia § 10 odsek 7/zákona č. 583/2004 Z. z. o rozpočtových pravidlách územnej samosprávy a o zmene a doplnení niektorých zákonov v znení neskorších predpisov. Rozpočet obce na rok 2011 bol zostavený ako vyrovnaný. Bežný rozpočet bol zostavený ako prebytkový a kapitálový rozpočet ako schodkový. Schodok bol vykrytý z bežného rozpočtu ob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Hospodárenie obce sa riadilo podľa schváleného rozpočtu na rok 2011.</w:t>
      </w:r>
    </w:p>
    <w:p>
      <w:pPr>
        <w:pStyle w:val="Normal"/>
        <w:jc w:val="both"/>
        <w:rPr/>
      </w:pPr>
      <w:r>
        <w:rPr>
          <w:sz w:val="24"/>
        </w:rPr>
        <w:t>Rozpočet obce bol schválený obecným zastupiteľstvom dňa 3.12.2010 uznesením č. 31/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sz w:val="24"/>
          <w:u w:val="single"/>
        </w:rPr>
        <w:t xml:space="preserve">Zmeny rozpočtu boli realizované OZ a starostkou obce nasledovne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vá  zmena  schválená OZ dňa 25.02.2011 uznesením č. 2/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uhá zmena schválená OZ dňa 24.06.2011 uznesením č. 15/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tia a štvrtá zmena  schválená starostkou obce dňa 30.06.2011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ata zmena schválená OZ dňa 05.08.2011 uznesením č. 32-33/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iesta zmena schválená OZ dňa 19.08.2011 uznesením č. 34-35/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edma zmena schválená OZ dňa 28.09.2011 uznesením č. 37/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ôsma zmena schválená starostkou obce dňa 10.11.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iata zmena schválená OZ dňa 09.12.2011 uznesením č. 40/201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iata a jedenásta zmena schválená starostkou obce dňa 28.12.2011 a k 31.12.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eny rozpočtu povolené starostkou obce boli v súlade s IS č. 8/2008 Zásady hospodárenia s finančnými prostriedkami obce Veľká Lehota, ktoré schválilo obecné zastupiteľstvo 5.12.2008 uznesením 44/2008. V zmysle týchto zásad  starosta môže schváliť povolené prekročenie výdavkov pri dosiahnutí vyšších príjmov obce do 3319,39 €, viazanie rozpočtových výdavkov do 3319,39 € a rozpočtový presun výdavkov rámci schváleného rozpočtu do 3319,39 €. Tieto limity neboli v roku 2011 prekročené.</w:t>
      </w:r>
    </w:p>
    <w:p>
      <w:pPr>
        <w:pStyle w:val="Normal"/>
        <w:jc w:val="center"/>
        <w:rPr/>
      </w:pPr>
      <w:r>
        <w:rPr>
          <w:b/>
          <w:sz w:val="32"/>
        </w:rPr>
        <w:t>Schválený rozpočet na rok 2011 v €:</w:t>
      </w:r>
    </w:p>
    <w:p>
      <w:pPr>
        <w:pStyle w:val="Normal"/>
        <w:jc w:val="center"/>
        <w:rPr/>
      </w:pPr>
      <w:r>
        <w:rPr/>
        <w:t>(Obec + ZŠ s MŠ) - po úpravách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103"/>
      </w:tblGrid>
      <w:tr>
        <w:trPr>
          <w:trHeight w:val="33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žné príjm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8 740 + 831,33 =  449 571,33</w:t>
            </w:r>
          </w:p>
        </w:tc>
      </w:tr>
      <w:tr>
        <w:trPr>
          <w:trHeight w:val="35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žné výdavk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1 783 + 214 104,5 =435 887,5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bytok bežného rozpoč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226 957 </w:t>
            </w:r>
            <w:r>
              <w:rPr>
                <w:b/>
                <w:sz w:val="28"/>
              </w:rPr>
              <w:t xml:space="preserve">– </w:t>
            </w:r>
            <w:r>
              <w:rPr>
                <w:sz w:val="28"/>
              </w:rPr>
              <w:t>213 273,17</w:t>
            </w:r>
            <w:r>
              <w:rPr>
                <w:b/>
                <w:sz w:val="28"/>
              </w:rPr>
              <w:t xml:space="preserve"> = 13 683,8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</w:tblGrid>
      <w:tr>
        <w:trPr>
          <w:trHeight w:val="3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pitálové príj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 000</w:t>
            </w:r>
          </w:p>
        </w:tc>
      </w:tr>
      <w:tr>
        <w:trPr>
          <w:trHeight w:val="38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pitálové výdav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27 15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chodok kap. Rozpočt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b/>
                <w:sz w:val="28"/>
              </w:rPr>
              <w:t>- 126 15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</w:tblGrid>
      <w:tr>
        <w:trPr>
          <w:trHeight w:val="41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íjmové finančné oper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13 500</w:t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ýdavkové finančné operá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spodárenie z fin.operáci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3 5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umarizácia:</w:t>
      </w:r>
    </w:p>
    <w:tbl>
      <w:tblPr>
        <w:tblW w:w="6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556"/>
      </w:tblGrid>
      <w:tr>
        <w:trPr>
          <w:trHeight w:val="3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íjm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564 071,33</w:t>
            </w:r>
          </w:p>
        </w:tc>
      </w:tr>
      <w:tr>
        <w:trPr>
          <w:trHeight w:val="3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ýdavky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563037,50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spodárenie – prebyto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 033,83 €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  <w:u w:val="single"/>
        </w:rPr>
        <w:t>A) Rozbor príjmov za rok 2011 v €: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Rozpočet na rok 2011:         Skutočnosť k 31.12.2011:          Plnenie v %: </w:t>
      </w:r>
    </w:p>
    <w:p>
      <w:pPr>
        <w:pStyle w:val="Normal"/>
        <w:ind w:left="900" w:hanging="0"/>
        <w:rPr/>
      </w:pPr>
      <w:r>
        <w:rPr>
          <w:b/>
          <w:sz w:val="28"/>
        </w:rPr>
        <w:t>564 071,33</w:t>
        <w:tab/>
        <w:tab/>
        <w:tab/>
        <w:t>451 347,52</w:t>
        <w:tab/>
        <w:tab/>
        <w:t xml:space="preserve">               80%</w:t>
      </w:r>
    </w:p>
    <w:p>
      <w:pPr>
        <w:pStyle w:val="Normal"/>
        <w:rPr/>
      </w:pPr>
      <w:r>
        <w:rPr>
          <w:b/>
          <w:i/>
          <w:iCs/>
          <w:sz w:val="28"/>
        </w:rPr>
        <w:t>A1)  Bežné príjmy – daňové príjmy v €: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>
          <w:b/>
          <w:sz w:val="28"/>
        </w:rPr>
        <w:t>Rozpočet na rok 2011:         Skutočnosť k 31.12.2011           Plnenie v %: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225 625</w:t>
        <w:tab/>
        <w:tab/>
        <w:tab/>
        <w:t xml:space="preserve">    259 292,45</w:t>
        <w:tab/>
        <w:tab/>
        <w:tab/>
        <w:tab/>
        <w:t>115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a/   Výnos z dane z príjmov FO</w:t>
      </w:r>
      <w:r>
        <w:rPr>
          <w:b/>
          <w:sz w:val="28"/>
        </w:rPr>
        <w:t xml:space="preserve"> – </w:t>
      </w:r>
      <w:r>
        <w:rPr>
          <w:b/>
          <w:sz w:val="24"/>
        </w:rPr>
        <w:t>podielové dane</w:t>
      </w:r>
    </w:p>
    <w:p>
      <w:pPr>
        <w:pStyle w:val="TextBody"/>
        <w:rPr/>
      </w:pPr>
      <w:r>
        <w:rPr/>
        <w:t>Z predpokladanej finančnej čiastky 190 000,- € z výnosu dane z príjmov FO boli k  31.12.2011 poukázané finančné prostriedky prostredníctvom Daňového úradu vo výške 223 794,10 €, čo predstavuje plnenie na 118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/  Daň z nehnuteľnosti </w:t>
      </w: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>Z rozpočtovaných 17 650 € bol skutočný príjem k 31.12.2011 vo výške 17 001,03 €, čo je 96 % plnenie. Príjmy dane z pozemkov boli vo výške 6 711,94 €, dane zo stavieb vo výške 10 270,10 € a dane z bytov 18,99€.</w:t>
      </w:r>
    </w:p>
    <w:p>
      <w:pPr>
        <w:pStyle w:val="Normal"/>
        <w:jc w:val="both"/>
        <w:rPr/>
      </w:pPr>
      <w:r>
        <w:rPr>
          <w:sz w:val="24"/>
        </w:rPr>
        <w:t>K 31.12.2011 obec eviduje pohľadávky na dani z nehnuteľnosti vo výške 717,31 €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/  Daňové príjmy za špecifické služby</w:t>
      </w:r>
    </w:p>
    <w:p>
      <w:pPr>
        <w:pStyle w:val="TextBody"/>
        <w:rPr/>
      </w:pPr>
      <w:r>
        <w:rPr/>
        <w:t>Z rozpočtovaných 17 810 €, po úprave rozpočtu 17 975 €, bol skutočný príjem k 31.12.2011 vo výške 18 497,32 €, čo je 103 % plne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Príjmy z dane za psa </w:t>
      </w:r>
      <w:r>
        <w:rPr>
          <w:sz w:val="24"/>
        </w:rPr>
        <w:t>boli vo výške 584 €. K 31.12.2011 obec neeviduje pohľadávky na dani za p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íjem za nevýherné hracie prístroje </w:t>
      </w:r>
      <w:r>
        <w:rPr>
          <w:sz w:val="24"/>
        </w:rPr>
        <w:t>k 31.12.2011 bol vo výške 1493,50€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Príjem z dane za užívanie verejného priestranstva </w:t>
      </w:r>
      <w:r>
        <w:rPr>
          <w:sz w:val="24"/>
        </w:rPr>
        <w:t>bol vo výške 347,09 €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oplatok  za komunálny odpad a drobný stavebný odpad</w:t>
      </w:r>
      <w:r>
        <w:rPr>
          <w:sz w:val="24"/>
        </w:rPr>
        <w:t xml:space="preserve"> bol vo výške 16 072,73 €.</w:t>
      </w:r>
    </w:p>
    <w:p>
      <w:pPr>
        <w:pStyle w:val="Normal"/>
        <w:jc w:val="both"/>
        <w:rPr/>
      </w:pPr>
      <w:r>
        <w:rPr>
          <w:sz w:val="24"/>
        </w:rPr>
        <w:t>K 31.12.2011 obec eviduje pohľadávky na poplatkoch za komunálny odpad a drobný stavebný odpad vo výške  813,07 €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iCs/>
          <w:sz w:val="28"/>
        </w:rPr>
        <w:t>A2)  Bežné príjmy – nedaňové príjmy v €: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ozpočet na rok 2011:                Skutočnosť k 31.12.2011:         Plnenie v %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12 304</w:t>
        <w:tab/>
        <w:tab/>
        <w:tab/>
        <w:tab/>
        <w:tab/>
        <w:t xml:space="preserve">     11 489,93</w:t>
        <w:tab/>
        <w:tab/>
        <w:tab/>
        <w:t>9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/ Príjmy z vlastníctva majetku</w:t>
      </w:r>
    </w:p>
    <w:p>
      <w:pPr>
        <w:pStyle w:val="Normal"/>
        <w:rPr/>
      </w:pPr>
      <w:r>
        <w:rPr>
          <w:b/>
          <w:sz w:val="24"/>
        </w:rPr>
        <w:t>Rozpočet na rok 2011:                           Skutočnosť k 31.12.2011:                 Plnenie v %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5 220</w:t>
        <w:tab/>
        <w:tab/>
        <w:tab/>
        <w:tab/>
        <w:tab/>
        <w:tab/>
        <w:t>5 145,78</w:t>
        <w:tab/>
        <w:tab/>
        <w:tab/>
        <w:t>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both"/>
        <w:rPr/>
      </w:pPr>
      <w:r>
        <w:rPr/>
        <w:t>Z rozpočtovaných  4 950 €, po úprave 5 220 €, bol skutočný príjem k 31.12.2011  5 146 €, čo je 99% plnenie. Ide o príjem z prenajatých pozemkov vo výške 1 809,73 €, z hrobových miest 91,05 € a príjem z prenajatých budov, priestorov, objektov a majetku 3 245 €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/ Administratívne a iné poplatky</w:t>
      </w:r>
    </w:p>
    <w:p>
      <w:pPr>
        <w:pStyle w:val="Normal"/>
        <w:rPr/>
      </w:pPr>
      <w:r>
        <w:rPr>
          <w:b/>
          <w:sz w:val="24"/>
        </w:rPr>
        <w:t>Rozpočet na rok 2011:                           Skutočnosť k 31.12.2011:                  Plnenie v %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5 654</w:t>
        <w:tab/>
        <w:tab/>
        <w:tab/>
        <w:tab/>
        <w:tab/>
        <w:t>4 947,52</w:t>
        <w:tab/>
        <w:tab/>
        <w:tab/>
        <w:t xml:space="preserve">  88</w:t>
      </w:r>
    </w:p>
    <w:p>
      <w:pPr>
        <w:pStyle w:val="Zkladntext2"/>
        <w:jc w:val="both"/>
        <w:rPr/>
      </w:pPr>
      <w:r>
        <w:rPr/>
        <w:t xml:space="preserve">Prevažnú časť týchto príjmov tvoria príjmy za overenie podpisu (201,50 €), overenie fotokópie (210,50 €), stavebné poplatky (392 €), za porušenie predpisov (200 €), vyhlášky v miestnom rozhlase (370 €), poplatky za Dom smútku a cintorínske poplatky (366,29 €), príjem z recyklač. fondu a za recykláciu (1263,90 €), za znečisťovanie ovzdušia (459,11), stravné od zamestnancov (693,60 €), vstupné z DFF (190,91 €), a ďalšie poplatk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/ Nedaňové príjmy a iné nedaňové príjmy</w:t>
      </w:r>
    </w:p>
    <w:p>
      <w:pPr>
        <w:pStyle w:val="Normal"/>
        <w:rPr/>
      </w:pPr>
      <w:r>
        <w:rPr>
          <w:b/>
          <w:sz w:val="24"/>
        </w:rPr>
        <w:t>Rozpočet na rok 2011:                           Skutočnosť k 31.12.2011:                  Plnenie v %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1 430</w:t>
        <w:tab/>
        <w:tab/>
        <w:tab/>
        <w:tab/>
        <w:tab/>
        <w:t>1 396,63</w:t>
        <w:tab/>
        <w:tab/>
        <w:tab/>
        <w:t xml:space="preserve">  98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Kreditné úroky z bankových účtov vo VÚB (117,16 €) a príjmy z dobropisov (950,53 €) – preplatok na el. energii a vrátená časť prostriedkov za fasádne hodiny na MSKC, poistné plnenie za úder bleskom a poškodenie prístrojov a zariadení (328,94 €).</w:t>
      </w:r>
    </w:p>
    <w:p>
      <w:pPr>
        <w:pStyle w:val="TextBody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rPr/>
      </w:pPr>
      <w:r>
        <w:rPr>
          <w:b/>
          <w:i/>
          <w:iCs/>
          <w:sz w:val="28"/>
          <w:szCs w:val="28"/>
        </w:rPr>
        <w:t>A3) Bežné príjmy – tuzemské bežné granty a transfery v €:</w:t>
      </w:r>
    </w:p>
    <w:p>
      <w:pPr>
        <w:pStyle w:val="TextBody"/>
        <w:rPr/>
      </w:pPr>
      <w:r>
        <w:rPr>
          <w:b/>
        </w:rPr>
        <w:t>Rozpočet na rok 2011:                           Skutočnosť k  31.12.2011 :                 Plnenie v %:</w:t>
      </w:r>
    </w:p>
    <w:p>
      <w:pPr>
        <w:pStyle w:val="TextBody"/>
        <w:rPr/>
      </w:pPr>
      <w:r>
        <w:rPr>
          <w:b/>
        </w:rPr>
        <w:t xml:space="preserve">          </w:t>
      </w:r>
      <w:r>
        <w:rPr>
          <w:b/>
        </w:rPr>
        <w:t>210 811</w:t>
        <w:tab/>
        <w:tab/>
        <w:tab/>
        <w:tab/>
        <w:tab/>
        <w:tab/>
        <w:t>179 733,76</w:t>
        <w:tab/>
        <w:tab/>
        <w:tab/>
        <w:t>85 %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Obec prijala následovné granty, tranfery a dotáci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98"/>
        <w:gridCol w:w="1701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.č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ácia z ÚPSVaR B. Štiav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585,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ti v hm. núdzi – na stravu, školské potreb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rajský školský úrad B. Bys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6 25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nesené kompetencie pre ZŠ, vzdelávacie poukazy, pre predškolákov do MŠ a pre deti zo sociálne znevýhodneného prostredia v Z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rajský úrad život. prostredia B. 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7,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 životné prostred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vodný úrad Žiar nad Hro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784,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ri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isterstvo vnútra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96,6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videncia obyvateľst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rajský stavebný úrad B. Bys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1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 stavebný úra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rajský úrad pre CdaPK B. Bys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a cestnú dopravu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ÚPSVaR B. Štiav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 723,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ktivačné práce – menšie obecné služby a §50i (z ESF a ŠR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bvodný úrad Žiar nad Hro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27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čítanie obyvateľstva, domov, byto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ÚC B. Bys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iestory pre športovcov</w:t>
            </w:r>
          </w:p>
        </w:tc>
      </w:tr>
    </w:tbl>
    <w:p>
      <w:pPr>
        <w:pStyle w:val="Zkladntext2"/>
        <w:jc w:val="both"/>
        <w:rPr/>
      </w:pPr>
      <w:r>
        <w:rPr/>
        <w:t>Dotácie boli účelovo viazané a boli použité v súlade s ich účelom. Všetky dotácie a transfery boli spotrebované okrem transferu na prenesený výkon štátnej správy na úseku školstva. Z prenesených kompetencií pre ZŠ z KŠÚ sa v r. 2011 nevyčerpala suma 2 059,41 €. Tieto prostriedky boli poukázané na účet Obce Veľká Lehota po 1.10.2011, preto v súlade s rozpočtovými pravidlami môžu byť použité v r. 2012 na prevádzku. ZŠ s MŠ ich v r. 2012 plánuje použiť na úhradu energií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</w:rPr>
        <w:t>A4)  Príjmy ZŠ s MŠ – rozpočtovej organizácie obce v €:</w:t>
      </w:r>
    </w:p>
    <w:p>
      <w:pPr>
        <w:pStyle w:val="Zkladntext2"/>
        <w:jc w:val="both"/>
        <w:rPr/>
      </w:pPr>
      <w:r>
        <w:rPr/>
        <w:t xml:space="preserve">Rozpočtová organizácia obce – Základná škola s materskou školou – prijala ďalšie príjmy mimo obce </w:t>
      </w:r>
      <w:r>
        <w:rPr>
          <w:b/>
        </w:rPr>
        <w:t>vo</w:t>
      </w:r>
      <w:r>
        <w:rPr/>
        <w:t xml:space="preserve"> </w:t>
      </w:r>
      <w:r>
        <w:rPr>
          <w:b/>
        </w:rPr>
        <w:t>výške 831,38 €</w:t>
      </w:r>
      <w:r>
        <w:rPr/>
        <w:t xml:space="preserve">, ktoré v zmysle zákona previedla pred použitím cez účet zriaďovateľa, ktorým je obec (vlastné príjmy, granty). </w:t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</w:rPr>
        <w:t>A5)</w:t>
      </w:r>
      <w:r>
        <w:rPr/>
        <w:t xml:space="preserve">  Kapitálové príjmy v €:</w:t>
      </w:r>
    </w:p>
    <w:tbl>
      <w:tblPr>
        <w:tblW w:w="976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20"/>
        <w:gridCol w:w="3080"/>
        <w:gridCol w:w="1860"/>
        <w:gridCol w:w="1900"/>
        <w:gridCol w:w="190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droj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ázov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chválený rozpoče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Rozpočet</w:t>
            </w:r>
          </w:p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 zmenác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kutočnosť</w:t>
            </w:r>
          </w:p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k 31.12.20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Vlastné zdroje-z predaja majetk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 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 0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,00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Obec nerealizovala predaj majetku. Plánovaný predaj – vysporiadanie miestnych komunikácií bude zrealizovaný v r. 2012.</w:t>
      </w:r>
    </w:p>
    <w:p>
      <w:pPr>
        <w:pStyle w:val="Normal"/>
        <w:rPr/>
      </w:pPr>
      <w:r>
        <w:rPr>
          <w:b/>
          <w:i/>
          <w:iCs/>
          <w:sz w:val="28"/>
        </w:rPr>
        <w:t>A6)</w:t>
      </w:r>
      <w:r>
        <w:rPr/>
        <w:t xml:space="preserve"> Príjmové finančné operácie v €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060"/>
        <w:gridCol w:w="1980"/>
        <w:gridCol w:w="18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ý 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ená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očnosť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31.12.2011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é príjmy – z rez. fon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13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etky výdavky obec realizovala z bežných príjmov obce. Rezervný fond nebol čerpaný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B)   Rozbor  plnenia  výdavkov za rok 2011 v €:</w:t>
      </w:r>
    </w:p>
    <w:p>
      <w:pPr>
        <w:pStyle w:val="Normal"/>
        <w:rPr/>
      </w:pPr>
      <w:r>
        <w:rPr>
          <w:b/>
          <w:sz w:val="24"/>
          <w:szCs w:val="24"/>
        </w:rPr>
        <w:t>Rozpočet na rok 2011:               Skutočnosť 2011:           Plnenie v %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563 037,50</w:t>
        <w:tab/>
        <w:tab/>
        <w:tab/>
        <w:t>448 299,55</w:t>
        <w:tab/>
        <w:t xml:space="preserve">                8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iCs/>
          <w:sz w:val="28"/>
        </w:rPr>
        <w:t>B1)  Bežné výdavky v €:</w:t>
      </w:r>
    </w:p>
    <w:p>
      <w:pPr>
        <w:pStyle w:val="Normal"/>
        <w:rPr/>
      </w:pPr>
      <w:r>
        <w:rPr>
          <w:b/>
          <w:sz w:val="24"/>
          <w:szCs w:val="24"/>
        </w:rPr>
        <w:t>Rozpočet na rok 2011:              Skutočnosť 2011:            Plnenie v %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435 887,50</w:t>
        <w:tab/>
        <w:tab/>
        <w:tab/>
        <w:t>395 931,35</w:t>
        <w:tab/>
        <w:tab/>
        <w:t xml:space="preserve">    91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tom :                                                      Rozpočet upravený     Skutočnosť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unkčná klasifikácia:                                         v €                             v €                Plnenie v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1.1.6- Výdavky verejnej správy – obce</w:t>
        <w:tab/>
        <w:t xml:space="preserve">      88 546,-</w:t>
        <w:tab/>
        <w:tab/>
        <w:t>78 370,95</w:t>
        <w:tab/>
        <w:tab/>
        <w:t>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1.2 - Kontrolná a finančná činnosť</w:t>
        <w:tab/>
        <w:t xml:space="preserve">        3 996,-</w:t>
        <w:tab/>
        <w:tab/>
        <w:t xml:space="preserve">  2 816,33</w:t>
        <w:tab/>
        <w:tab/>
        <w:t>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3.2 – Štatistika - SODB                                    1 275,-</w:t>
        <w:tab/>
        <w:tab/>
        <w:t xml:space="preserve">  1 274,-</w:t>
        <w:tab/>
        <w:tab/>
        <w:t>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.3.3 - Matrika a archív                                       3 010,-</w:t>
        <w:tab/>
        <w:tab/>
        <w:t xml:space="preserve">  2 784,15</w:t>
        <w:tab/>
        <w:tab/>
        <w:t>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3.2.0 - Požiarna ochrana  </w:t>
        <w:tab/>
        <w:t xml:space="preserve">                                1 353,-</w:t>
        <w:tab/>
        <w:tab/>
        <w:t xml:space="preserve">     146,10</w:t>
        <w:tab/>
        <w:tab/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5.1.3 - Cestná doprava</w:t>
        <w:tab/>
        <w:tab/>
        <w:tab/>
        <w:t xml:space="preserve">       23 456,-</w:t>
        <w:tab/>
        <w:tab/>
        <w:t>20 654,41</w:t>
        <w:tab/>
        <w:tab/>
        <w:t>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5.1.0 - Odpadové hospodárstvo </w:t>
        <w:tab/>
        <w:tab/>
        <w:t xml:space="preserve">       20 300,-</w:t>
        <w:tab/>
        <w:tab/>
        <w:t>19 610,98</w:t>
        <w:tab/>
        <w:tab/>
        <w:t>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.3.0 - Životné prostredie</w:t>
        <w:tab/>
        <w:tab/>
        <w:tab/>
        <w:tab/>
        <w:t>180,-</w:t>
        <w:tab/>
        <w:tab/>
        <w:t xml:space="preserve">     137,05</w:t>
        <w:tab/>
        <w:tab/>
        <w:t>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2.0 - Rozvoj obce – aktiv. práce a ver. zeleň  10 433,-</w:t>
        <w:tab/>
        <w:tab/>
        <w:t xml:space="preserve">  8 815,49</w:t>
        <w:tab/>
        <w:tab/>
        <w:t>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4.0 - Verejné osvetlenie</w:t>
        <w:tab/>
        <w:tab/>
        <w:tab/>
        <w:t xml:space="preserve">         8 200,-</w:t>
        <w:tab/>
        <w:tab/>
        <w:t xml:space="preserve">  5 683,02</w:t>
        <w:tab/>
        <w:tab/>
        <w:t>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6.0 – Stavebná správa</w:t>
        <w:tab/>
        <w:tab/>
        <w:tab/>
        <w:t xml:space="preserve">         2 500,-</w:t>
        <w:tab/>
        <w:tab/>
        <w:t xml:space="preserve">  2 104,57</w:t>
        <w:tab/>
        <w:tab/>
        <w:t>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6.0 – Zdravotníctvo</w:t>
        <w:tab/>
        <w:tab/>
        <w:tab/>
        <w:t xml:space="preserve">         3 152,-</w:t>
        <w:tab/>
        <w:tab/>
        <w:t xml:space="preserve">  1 429,92</w:t>
        <w:tab/>
        <w:tab/>
        <w:t>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1.0 - Telovýchovná jednota</w:t>
        <w:tab/>
        <w:tab/>
        <w:t xml:space="preserve">         6 584,-</w:t>
        <w:tab/>
        <w:tab/>
        <w:t xml:space="preserve">  6 440,96</w:t>
        <w:tab/>
        <w:tab/>
        <w:t>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8.2.0- Kultúrne služby </w:t>
        <w:tab/>
        <w:tab/>
        <w:tab/>
        <w:t xml:space="preserve">         1 029,-</w:t>
        <w:tab/>
        <w:tab/>
        <w:t xml:space="preserve">     813,45</w:t>
        <w:tab/>
        <w:tab/>
        <w:t>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2.0.3 – Amfiteáter</w:t>
        <w:tab/>
        <w:tab/>
        <w:tab/>
        <w:tab/>
        <w:t xml:space="preserve">       18 533,-</w:t>
        <w:tab/>
        <w:t xml:space="preserve">           17 928,77</w:t>
        <w:tab/>
        <w:tab/>
        <w:t>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2.0.9 - Ostatné kultúrne služby</w:t>
        <w:tab/>
        <w:t xml:space="preserve">      </w:t>
        <w:tab/>
        <w:t xml:space="preserve">       11 204,-</w:t>
        <w:tab/>
        <w:t xml:space="preserve">             8 011,23</w:t>
        <w:tab/>
        <w:tab/>
        <w:t>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3.0 - Miestny rozhlas</w:t>
        <w:tab/>
        <w:tab/>
        <w:tab/>
        <w:t xml:space="preserve">         3 467,-</w:t>
        <w:tab/>
        <w:tab/>
        <w:t xml:space="preserve">    331,38</w:t>
        <w:tab/>
        <w:tab/>
        <w:t>10</w:t>
      </w:r>
    </w:p>
    <w:p>
      <w:pPr>
        <w:pStyle w:val="Normal"/>
        <w:rPr/>
      </w:pPr>
      <w:r>
        <w:rPr>
          <w:sz w:val="24"/>
          <w:szCs w:val="24"/>
        </w:rPr>
        <w:t>08.4.0 – Náboženské a spoločenské služby</w:t>
        <w:tab/>
        <w:t xml:space="preserve">         4 030,-</w:t>
        <w:tab/>
        <w:tab/>
        <w:t xml:space="preserve"> 2 166,87</w:t>
        <w:tab/>
        <w:tab/>
        <w:t>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7.0 – Soc. pomoc k dávkam v hm. núdzi          7 587,-</w:t>
        <w:tab/>
        <w:tab/>
        <w:t xml:space="preserve"> 3 860,02</w:t>
        <w:tab/>
        <w:tab/>
        <w:t>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1.2.1 – Základná škola (zo štát. rozpočtu)     164 254,-            162 194,44                   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z obce: hradené priamo</w:t>
        <w:tab/>
        <w:t>605,-</w:t>
        <w:tab/>
        <w:tab/>
        <w:t xml:space="preserve">    485,22</w:t>
        <w:tab/>
        <w:tab/>
        <w:t>8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- z obce pre ZŠ</w:t>
        <w:tab/>
        <w:tab/>
        <w:t>142,65                 142,65                    100</w:t>
        <w:tab/>
      </w:r>
    </w:p>
    <w:p>
      <w:pPr>
        <w:pStyle w:val="Normal"/>
        <w:rPr/>
      </w:pPr>
      <w:r>
        <w:rPr>
          <w:sz w:val="24"/>
          <w:szCs w:val="24"/>
        </w:rPr>
        <w:t>09.1.1.1 – Materská škola – normatív zo ŠR           1 590,-                1 590,-                    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- prostriedky obce pre MŠ       23 676,-               23 653,51                  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- hradené priamo obcou</w:t>
        <w:tab/>
        <w:t xml:space="preserve">         2 000,-</w:t>
        <w:tab/>
        <w:tab/>
        <w:t xml:space="preserve"> 1 902,25</w:t>
        <w:tab/>
        <w:tab/>
        <w:t>95</w:t>
      </w:r>
    </w:p>
    <w:p>
      <w:pPr>
        <w:pStyle w:val="Normal"/>
        <w:rPr/>
      </w:pPr>
      <w:r>
        <w:rPr>
          <w:sz w:val="24"/>
          <w:szCs w:val="24"/>
        </w:rPr>
        <w:t xml:space="preserve">09.5.0.1- Školský klub detí –vzdel. pouk. zo ŠR       410,-                   410,-                      100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- prostriedky obce         4 804,65             4 726,46                   99</w:t>
      </w:r>
    </w:p>
    <w:p>
      <w:pPr>
        <w:pStyle w:val="Normal"/>
        <w:rPr/>
      </w:pPr>
      <w:r>
        <w:rPr>
          <w:sz w:val="24"/>
          <w:szCs w:val="24"/>
        </w:rPr>
        <w:t>09.6.0.1 – Výdajná školská jedáleň – z obce          19 227,20          17 294,19                    90</w:t>
        <w:tab/>
        <w:tab/>
        <w:tab/>
        <w:t>- hradené priamo obcou</w:t>
        <w:tab/>
        <w:tab/>
        <w:t xml:space="preserve">     69,-</w:t>
        <w:tab/>
        <w:tab/>
        <w:t xml:space="preserve">     67,47</w:t>
        <w:tab/>
        <w:tab/>
        <w:t>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8.2.0.5 – Školská knižnica prístupná p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jnosť – z prostriedkov obce                  274,-                  85,51                     31</w:t>
      </w:r>
    </w:p>
    <w:p>
      <w:pPr>
        <w:pStyle w:val="Normal"/>
        <w:rPr/>
      </w:pPr>
      <w:r>
        <w:rPr>
          <w:b/>
          <w:sz w:val="24"/>
          <w:szCs w:val="24"/>
        </w:rPr>
        <w:t>S p o l u :                                                               435 887,50           395 931,35</w:t>
        <w:tab/>
        <w:tab/>
        <w:t xml:space="preserve">91 %  </w:t>
      </w:r>
      <w:r>
        <w:rPr>
          <w:b/>
          <w:sz w:val="28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28"/>
        </w:rPr>
        <w:t>B2)  Kapitálové  výdavky  v  €:</w:t>
      </w:r>
    </w:p>
    <w:p>
      <w:pPr>
        <w:pStyle w:val="Heading2"/>
        <w:rPr/>
      </w:pPr>
      <w:r>
        <w:rPr/>
        <w:t>Rozpočet na rok 2011:                Skutočnosť k 31.12.2011:       Plnenie v %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127 150</w:t>
        <w:tab/>
        <w:tab/>
        <w:tab/>
        <w:tab/>
        <w:tab/>
        <w:t>52 368,20</w:t>
        <w:tab/>
        <w:tab/>
        <w:tab/>
        <w:t>41 %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880"/>
        <w:gridCol w:w="3080"/>
        <w:gridCol w:w="1340"/>
        <w:gridCol w:w="1340"/>
        <w:gridCol w:w="1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čná klasifikác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výdavk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ý rozpoče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ená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očnosť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31.12.20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.3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iestny rozhla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199,4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.zdroje-vlast.príjmy ob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199,4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lastné zdroje – z rez. fond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.5.1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zemné komunikáci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7 3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1 89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8,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.zdroje-vlast.príjmy ob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né zdroje – z rez. fond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 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89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.4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ntorí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 65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 36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4,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.2.0.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poločensko-kultúrne centru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 35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 344,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.1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Šport – telocvičňa a ihrisk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10 28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4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lumbárium a oploteni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1,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 95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 1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 368,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bola realizovaná rekonštrukcia miestnych komunikácií z dôvodu nedoriešenia otázky ďalšej rekonštrukcie obecného vodovodu. Takisto sa nerealizovalo rozšírenie futbalového ihriska, nakoľko nebol spracovaný stavebný projekt.   </w:t>
      </w:r>
    </w:p>
    <w:p>
      <w:pPr>
        <w:pStyle w:val="Normal"/>
        <w:rPr>
          <w:b/>
          <w:b/>
          <w:sz w:val="28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b/>
          <w:i/>
          <w:iCs/>
          <w:sz w:val="28"/>
        </w:rPr>
        <w:t>B3) Výdavkové finančné operácie v €:</w:t>
      </w:r>
    </w:p>
    <w:p>
      <w:pPr>
        <w:pStyle w:val="Normal"/>
        <w:rPr/>
      </w:pPr>
      <w:r>
        <w:rPr>
          <w:b/>
          <w:sz w:val="28"/>
        </w:rPr>
        <w:t xml:space="preserve">Rozpočet na rok 2011:            Skutočnosť k 31.12.2011:       Plnenie v %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0                                                        0</w:t>
        <w:tab/>
        <w:tab/>
        <w:tab/>
        <w:tab/>
        <w:tab/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davkové operácie obec nerealizovala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hľad príjmov a výdavkov podľa kódu zdrojov:</w:t>
      </w:r>
    </w:p>
    <w:p>
      <w:pPr>
        <w:pStyle w:val="Normal"/>
        <w:rPr/>
      </w:pPr>
      <w:bookmarkStart w:id="0" w:name="_1396950348"/>
      <w:bookmarkStart w:id="1" w:name="_1396950267"/>
      <w:bookmarkStart w:id="2" w:name="_1396950198"/>
      <w:bookmarkStart w:id="3" w:name="_1396950169"/>
      <w:bookmarkStart w:id="4" w:name="_1396950154"/>
      <w:bookmarkStart w:id="5" w:name="_1396950059"/>
      <w:bookmarkStart w:id="6" w:name="_1396950026"/>
      <w:bookmarkStart w:id="7" w:name="_1396950011"/>
      <w:bookmarkStart w:id="8" w:name="_1396949995"/>
      <w:bookmarkStart w:id="9" w:name="_1396949981"/>
      <w:bookmarkStart w:id="10" w:name="_1396949961"/>
      <w:bookmarkStart w:id="11" w:name="_1396949935"/>
      <w:bookmarkStart w:id="12" w:name="_1396949883"/>
      <w:bookmarkStart w:id="13" w:name="_1367836604"/>
      <w:bookmarkStart w:id="14" w:name="_1367836589"/>
      <w:bookmarkStart w:id="15" w:name="_1367836568"/>
      <w:bookmarkStart w:id="16" w:name="_1367836557"/>
      <w:bookmarkStart w:id="17" w:name="_1367836546"/>
      <w:bookmarkStart w:id="18" w:name="_1367836508"/>
      <w:bookmarkStart w:id="19" w:name="_1367835560"/>
      <w:bookmarkStart w:id="20" w:name="_1367835551"/>
      <w:bookmarkStart w:id="21" w:name="_1367835542"/>
      <w:bookmarkStart w:id="22" w:name="_1367835514"/>
      <w:bookmarkStart w:id="23" w:name="_1367835415"/>
      <w:bookmarkStart w:id="24" w:name="_1367835279"/>
      <w:bookmarkStart w:id="25" w:name="_1367835264"/>
      <w:bookmarkStart w:id="26" w:name="_136783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Arial" w:ascii="Arial" w:hAnsi="Arial"/>
        </w:rPr>
        <w:object w:dxaOrig="10301" w:dyaOrig="17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3.45pt;height:87.55pt" filled="f" o:ole="">
            <v:imagedata r:id="rId4" o:title=""/>
          </v:shape>
          <o:OLEObject Type="Embed" ProgID="Excel.Sheet.12" ShapeID="ole_rId3" DrawAspect="Content" ObjectID="_1078257093" r:id="rId3"/>
        </w:object>
      </w:r>
      <w:r>
        <w:rPr>
          <w:sz w:val="24"/>
          <w:szCs w:val="24"/>
        </w:rPr>
        <w:t>Pri prostriedkoch zo ŠR (kód zdroja 111) je rozdiel medzi príjmami a výdavkami 14,03 €. Rozdiel je spôsobený chybným účtovaním kóda zdroja vo výdavkoch (13,88 € odvod príjmov ZŠ za poškodené učebnice Krajskému školskému úradu a výdavky chybne zaúčtované kódom zdroja 11T2 v sume 0,15 €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T1 – príjmy 4014,59 € a výdavky vo výške 4014,56 €, rozdiel 0,03 € - výdavky účtované kódom zdroja 11T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T2 – príjmy 708,44 € a výdavky 723,99 €. Rozdiel 15,55 €, z toho -0,15 € mali byť výdavky účtované kódom zdroja 111, suma 0,03 € mala byť účtovaná kódom zdroja 11T1 a 15,37 € malo byť účtované kódom zdroja 41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ilancia aktív a pasív k 31.12.2011 v €</w:t>
      </w:r>
    </w:p>
    <w:p>
      <w:pPr>
        <w:pStyle w:val="Heading2"/>
        <w:jc w:val="center"/>
        <w:rPr/>
      </w:pPr>
      <w:r>
        <w:rPr>
          <w:sz w:val="24"/>
          <w:szCs w:val="24"/>
        </w:rPr>
        <w:t>Informácie o údajoch na strane aktív</w:t>
      </w:r>
      <w:r>
        <w:rPr/>
        <w:t xml:space="preserve"> súvah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233"/>
        <w:gridCol w:w="2541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Aktíva – názov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v k 31.1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Stav k 1.1.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Aktíva spol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 458 8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 292 18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Dlhodobý majetok, v tom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 252 28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 089 384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lhodobý nehmotný majeto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80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807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lhodobý hmotný majeto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 288 9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 011 108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bstaranie dlhodob.hmot.majetk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18 0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1 101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lhodobý finančný majeto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0 7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50 716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dpisy, opravné položk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- 507 2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-415 348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Zúčtovanie medzi subjektami V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7 6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 xml:space="preserve">9 216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Zásob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 5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 xml:space="preserve">486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Pohľadávk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 7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 xml:space="preserve">1 139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Finančný majeto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94 2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 xml:space="preserve">190 766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Poskytnutá návratná pomo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Časové rozlíšeni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 44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 xml:space="preserve">1 189 </w:t>
            </w:r>
          </w:p>
        </w:tc>
      </w:tr>
    </w:tbl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233"/>
        <w:gridCol w:w="2541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asíva – názov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Stav k 31.1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cs-CZ"/>
              </w:rPr>
              <w:t>Stav k 1.1.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Pasíva spolu - Vlastné imanie a záväzky v tom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 458 8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1 292 180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eastAsia="cs-CZ"/>
              </w:rPr>
              <w:t>Výsledok hospodárenia : v tom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 241 3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 xml:space="preserve">1 062 719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cs-CZ"/>
              </w:rPr>
              <w:t>Nevysporiadaný výsledok hospodárenia min. obdob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 063 6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1 024 512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sledok hospodárenia za účtovné obdobi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77 7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38 207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Záväzk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1 10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 xml:space="preserve">14 126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Časové rozlíšeni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206 38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 xml:space="preserve">215 335 </w:t>
            </w:r>
          </w:p>
        </w:tc>
      </w:tr>
    </w:tbl>
    <w:p>
      <w:pPr>
        <w:pStyle w:val="Heading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20"/>
        </w:rPr>
      </w:pPr>
      <w:r>
        <w:rPr>
          <w:b/>
          <w:sz w:val="20"/>
          <w:szCs w:val="24"/>
          <w:u w:val="single"/>
        </w:rPr>
        <w:t>Finančný majetok</w:t>
      </w:r>
      <w:r>
        <w:rPr>
          <w:sz w:val="20"/>
        </w:rPr>
        <w:t xml:space="preserve"> -Významné zložky krátkodobého finančného majetku podľa jednotlivých položiek súvahy v €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800"/>
        <w:gridCol w:w="1620"/>
        <w:gridCol w:w="162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átkodobý  finančný majet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dok súva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E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rast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bytk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EU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31.12.20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iaze v hotovosti – poklad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325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152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,1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iny – stravné lístky a znám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9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57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é ú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 307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 837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 477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 667,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 76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 652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 186,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 232,12</w:t>
            </w:r>
          </w:p>
        </w:tc>
      </w:tr>
    </w:tbl>
    <w:p>
      <w:pPr>
        <w:pStyle w:val="Pismenka"/>
        <w:tabs>
          <w:tab w:val="clear" w:pos="426"/>
        </w:tabs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Pismenka"/>
        <w:tabs>
          <w:tab w:val="clear" w:pos="426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Bankové účty = 193 666,55 €, z toho: </w:t>
      </w:r>
    </w:p>
    <w:p>
      <w:pPr>
        <w:pStyle w:val="Pismenka"/>
        <w:tabs>
          <w:tab w:val="clear" w:pos="426"/>
        </w:tabs>
        <w:spacing w:lineRule="auto" w:line="360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Bankový účet: 1434837953/0200 – bežný = 2 906,50 €</w:t>
      </w:r>
    </w:p>
    <w:p>
      <w:pPr>
        <w:pStyle w:val="Heading3"/>
        <w:tabs>
          <w:tab w:val="clear" w:pos="708"/>
          <w:tab w:val="right" w:pos="8931" w:leader="none"/>
        </w:tabs>
        <w:spacing w:lineRule="auto" w:line="360"/>
        <w:rPr/>
      </w:pPr>
      <w:r>
        <w:rPr/>
        <w:t>Bankový účet: 1638933154/0200 – sociálny fond = 95,92 €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sz w:val="24"/>
        </w:rPr>
      </w:pPr>
      <w:r>
        <w:rPr>
          <w:sz w:val="24"/>
        </w:rPr>
        <w:t>Bankový účet: 1638912556/0200 – dotačný účet = 16,07 €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sz w:val="24"/>
        </w:rPr>
      </w:pPr>
      <w:r>
        <w:rPr>
          <w:sz w:val="24"/>
        </w:rPr>
        <w:t>Bankový účet:  2274736356/0200 – rezervný fond = 190 481,27 €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sz w:val="24"/>
        </w:rPr>
      </w:pPr>
      <w:r>
        <w:rPr>
          <w:sz w:val="24"/>
        </w:rPr>
        <w:t>Bankový účet: depozit na matriku = 166,79 €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/>
      </w:pPr>
      <w:r>
        <w:rPr>
          <w:sz w:val="24"/>
        </w:rPr>
        <w:t xml:space="preserve">Zostatok </w:t>
      </w:r>
      <w:r>
        <w:rPr>
          <w:b/>
          <w:sz w:val="24"/>
        </w:rPr>
        <w:t>na bankovom účte ZŠ s MŠ: 2,85 €</w:t>
      </w:r>
      <w:r>
        <w:rPr>
          <w:sz w:val="24"/>
        </w:rPr>
        <w:t xml:space="preserve">  – bude prevedený na účet obce v r. 2012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  <w:t>Zostatok na bankových účtoch a v pokladni =</w:t>
      </w:r>
      <w:r>
        <w:rPr>
          <w:b/>
          <w:bCs/>
          <w:sz w:val="24"/>
          <w:szCs w:val="24"/>
        </w:rPr>
        <w:t xml:space="preserve"> 3 461,54 € </w:t>
      </w:r>
      <w:r>
        <w:rPr>
          <w:bCs/>
          <w:sz w:val="24"/>
          <w:szCs w:val="24"/>
        </w:rPr>
        <w:t>(ktoré sa zahŕňajú do výsledku rozpočtového hospodárenia)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kladňa:</w:t>
        <w:tab/>
        <w:t xml:space="preserve">        536,12 €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ežný účet obce: 2 906,50 €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tačný účet obce:   16,07 €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ežný účet ZŠsMŠ:    2,85 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 zostatku peňažných prostriedkov sa vylučuj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4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 059,41 € - nevyčerpané prostriedky zo štátneho rozpočtu, prenesené kompetencie z KŠÚ pre Z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4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185,68 € - zostatok prostriedkov osobitného príjemcu (nezahrnuté do rozpočtu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4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227,89 € - prostriedky z finančných operácií z minulých období neprevedené do rez. fondu ob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 odpočítaní vylúčených je zostatok peňažných prostriedkov k 31.12.2011 vo výške </w:t>
      </w:r>
      <w:r>
        <w:rPr>
          <w:b/>
          <w:bCs/>
          <w:sz w:val="24"/>
          <w:szCs w:val="24"/>
        </w:rPr>
        <w:t>988,56 €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nformácie o údajoch na strane pasív súva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Bilancia pohľadávok a stav záväzkov</w:t>
      </w:r>
    </w:p>
    <w:p>
      <w:pPr>
        <w:pStyle w:val="Normal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lang w:eastAsia="cs-CZ"/>
        </w:rPr>
        <w:t>Pohľadávky tvoria spolu 1 705,29 €, všetky sú po lehote splatnosti</w:t>
      </w:r>
      <w:r>
        <w:rPr/>
        <w:t>, z toho: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ľadávk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dok súva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v €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nedaňových príjm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 daňových príjmov (PDO a da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495,29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ri pohľadávkach z daňových príjmov vznikol inventarizačný rozdiel 35,09 € z dôvodu nezachytenia pohľadávky za daň z nehnuteľnosti. 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lang w:eastAsia="cs-CZ"/>
        </w:rPr>
        <w:t>Záväzky tvorili celkom  11 109 €, všetky sú v lehote splatnosti, z toho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0"/>
        <w:gridCol w:w="1600"/>
        <w:gridCol w:w="1972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äzok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dok súvah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 v €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24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účtovanie medzi subjektami VS (účet 357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vyčerpaný transfer ZŠsMŠ 2059,41 € a pohľadávka voči ÚPSVaR za aktiv. práce 56,65 €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3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äzky zo sociálneho fond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atelia (účet 32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96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é záväzky (účet 325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estnanci (účet 33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e a zdravotné poistenie (účet 336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 z príjmov (účet 341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3) Prehľad o stave a vývoji dlhu, prehľad o poskytnutých zárukách</w:t>
      </w:r>
    </w:p>
    <w:p>
      <w:pPr>
        <w:pStyle w:val="Normal"/>
        <w:rPr/>
      </w:pPr>
      <w:r>
        <w:rPr>
          <w:sz w:val="24"/>
        </w:rPr>
        <w:t>ÚJ v r. 2011 neevidovala žiadne záväzky vo forme úverov, pôžičiek alebo inú formu zadĺženia.</w:t>
      </w:r>
    </w:p>
    <w:p>
      <w:pPr>
        <w:pStyle w:val="Normal"/>
        <w:rPr>
          <w:sz w:val="24"/>
        </w:rPr>
      </w:pPr>
      <w:r>
        <w:rPr>
          <w:sz w:val="24"/>
        </w:rPr>
        <w:t>Zároveň neposkytla ani neprijala žiadne ručenie a záruky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Údaje o hospodárení organizácií v pôsobnosti obce</w:t>
      </w:r>
    </w:p>
    <w:p>
      <w:pPr>
        <w:pStyle w:val="Normal"/>
        <w:rPr/>
      </w:pPr>
      <w:r>
        <w:rPr>
          <w:rFonts w:cs="Arial" w:ascii="Arial" w:hAnsi="Arial"/>
          <w:b/>
          <w:lang w:eastAsia="cs-CZ"/>
        </w:rPr>
        <w:t>Základná škola s materskou školou</w:t>
      </w:r>
      <w:r>
        <w:rPr>
          <w:rFonts w:cs="Arial" w:ascii="Arial" w:hAnsi="Arial"/>
          <w:lang w:eastAsia="cs-CZ"/>
        </w:rPr>
        <w:t xml:space="preserve"> Veľká Lehota je rozpočtová organizácia Obce Veľká Lehota a dosiahla v roku 2011 nasledovné ekonomické výsledky: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/>
      </w:pPr>
      <w:r>
        <w:rPr/>
        <w:t>Náklady a Výnosy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ákl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 31.12.20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 31.12.201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0   spotrebované náku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 859,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 404,0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1   služ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4 778,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0 128,0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2   osobné nákl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6 812,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66 146,7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3   dane a popla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86,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54,1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5   odpisy, rezer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 578,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3 231,3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6   finančné nákla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42,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55,2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8   náklady na transfe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 084,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17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9   daň z príjm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,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,4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po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1 34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4 938,5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nos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 31.12.201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 31.12.20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0  tržby za vl. výko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 969,97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 817,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5  zúčtovanie rezer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 471,98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 2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6  finančné výnos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,46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,76</w:t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9  výnosy z transfer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24 586,97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18 866,7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POL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41 037,38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34 900,89</w:t>
            </w:r>
          </w:p>
        </w:tc>
      </w:tr>
    </w:tbl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Hospodársky výsledok ZŠ s MŠ v roku 2011 dosiahla stratu 37,63 €.</w:t>
      </w:r>
    </w:p>
    <w:p>
      <w:pPr>
        <w:pStyle w:val="Normal"/>
        <w:ind w:left="360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Bilancia aktív a pasív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233"/>
        <w:gridCol w:w="2541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Aktíva – názov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v k 31.1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v k 1.1.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Aktíva spol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31 3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44 708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Dlhodobý majetok, v tom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12 9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22 05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lhodobý nehmotný majeto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lhodobý hmotný majeto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2 68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63 288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bstaranie dlhodob.hmot.majetk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lhodobý finančný majeto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dpisy, opravné položk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-149 7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-141 238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Zúčtovanie medzi subjektami V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3 6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 xml:space="preserve">4 020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Zásob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 xml:space="preserve">1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Pohľadávk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 xml:space="preserve">0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Finančný majeto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4 2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 xml:space="preserve">18 023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Poskytnutá návratná pomo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Časové rozlíšeni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57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 xml:space="preserve">614 </w:t>
            </w:r>
          </w:p>
        </w:tc>
      </w:tr>
    </w:tbl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233"/>
        <w:gridCol w:w="2541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Pasíva – názov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v k 31.1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tav k 1.1.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cs-CZ"/>
              </w:rPr>
              <w:t>Pasíva spolu - Vlastné imanie a záväzky v tom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131 3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144 708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Výsledok hospodárenia : v tom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-4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lang w:eastAsia="cs-CZ"/>
              </w:rPr>
              <w:t xml:space="preserve">-426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evysporiadaný výsledok hospodárenia min. období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-4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 xml:space="preserve">-118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ýsledok hospodárenia za účtovné obdobi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-3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cs-CZ"/>
              </w:rPr>
              <w:t xml:space="preserve">-308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Záväzk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26 0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lang w:eastAsia="cs-CZ"/>
              </w:rPr>
              <w:t xml:space="preserve">31 157 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Časové rozlíšeni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lang w:eastAsia="cs-CZ"/>
              </w:rPr>
            </w:pPr>
            <w:r>
              <w:rPr>
                <w:rFonts w:cs="Arial" w:ascii="Arial" w:hAnsi="Arial"/>
                <w:i/>
                <w:lang w:eastAsia="cs-CZ"/>
              </w:rPr>
              <w:t>105 80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lang w:eastAsia="cs-CZ"/>
              </w:rPr>
              <w:t xml:space="preserve">113 977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aps/>
          <w:lang w:eastAsia="cs-CZ"/>
        </w:rPr>
      </w:pPr>
      <w:r>
        <w:rPr>
          <w:rFonts w:cs="Arial" w:ascii="Arial" w:hAnsi="Arial"/>
          <w:b/>
          <w:bCs/>
          <w:caps/>
          <w:lang w:eastAsia="cs-CZ"/>
        </w:rPr>
        <w:t>5. Údaje o nákladoch a výnosoch podnikateľskej a hlavnej činnosti obc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lang w:eastAsia="cs-CZ"/>
        </w:rPr>
      </w:pPr>
      <w:r>
        <w:rPr>
          <w:bCs/>
          <w:sz w:val="24"/>
          <w:szCs w:val="24"/>
          <w:lang w:eastAsia="cs-CZ"/>
        </w:rPr>
        <w:t>Obec Veľká Lehota v r. 2011 nevykonávala podnikateľskú činnosť.</w:t>
      </w:r>
      <w:r>
        <w:rPr>
          <w:rFonts w:cs="Arial" w:ascii="Arial" w:hAnsi="Arial"/>
          <w:lang w:eastAsia="cs-CZ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Obec Veľká Lehota dosiahla v roku 2011 nasledovné výnosy a náklady v hlavnej činnost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4730"/>
        <w:gridCol w:w="4264"/>
        <w:gridCol w:w="554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 xml:space="preserve">Náklady 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v €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0  Spotrebované nákupy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9 836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1  Služby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81 377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2  Osobné náklady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4 052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3  Dane a poplatky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0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4  Ostatné náklady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 725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5  Odpisy, rezervy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01 808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6  Finančné náklady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 079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81" w:leader="none"/>
              </w:tabs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8  Náklady na transfery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2 320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9  Daň z príjmov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1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POLU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333 208</w:t>
            </w:r>
          </w:p>
        </w:tc>
      </w:tr>
      <w:tr>
        <w:trPr>
          <w:trHeight w:val="2686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8994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Heading3"/>
              <w:rPr/>
            </w:pPr>
            <w:r>
              <w:rPr/>
              <w:t>Výnosy hlavnej činnosti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6"/>
              <w:gridCol w:w="4018"/>
            </w:tblGrid>
            <w:tr>
              <w:trPr>
                <w:trHeight w:val="261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Výnosy</w:t>
                  </w:r>
                </w:p>
              </w:tc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k 31.12.201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60 Tržby za vlastné výkony</w:t>
                  </w:r>
                </w:p>
              </w:tc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6 69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63 Daňové výnosy a z poplatkov</w:t>
                  </w:r>
                </w:p>
              </w:tc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262 63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64  Ostatné výnosy</w:t>
                  </w:r>
                </w:p>
              </w:tc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209 968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65 Zúčtovanie rezerv</w:t>
                  </w:r>
                </w:p>
              </w:tc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8 42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66  Finančné výnosy</w:t>
                  </w:r>
                </w:p>
              </w:tc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117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67 Mimoriadne výnosy</w:t>
                  </w:r>
                </w:p>
              </w:tc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329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69  Výnosy z transferov</w:t>
                  </w:r>
                </w:p>
              </w:tc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22 767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SPOLU</w:t>
                  </w:r>
                </w:p>
              </w:tc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lang w:eastAsia="cs-CZ"/>
                    </w:rPr>
                    <w:t>510 923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sledkom hlavnej činnosti je zisk 177 715 €, ktorý bude preúčtovaný k nevysporiadanému výsledku hospodárenia minulých období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Hodnotenie plnenia programov obce</w:t>
      </w:r>
    </w:p>
    <w:p>
      <w:pPr>
        <w:pStyle w:val="Normal"/>
        <w:rPr/>
      </w:pPr>
      <w:r>
        <w:rPr>
          <w:b/>
          <w:sz w:val="24"/>
          <w:szCs w:val="24"/>
        </w:rPr>
        <w:tab/>
        <w:t>Bežné výdavky:</w:t>
        <w:tab/>
        <w:tab/>
        <w:tab/>
        <w:tab/>
        <w:tab/>
        <w:tab/>
      </w:r>
      <w:r>
        <w:rPr/>
        <w:t xml:space="preserve">v €            v €            </w:t>
        <w:tab/>
        <w:t xml:space="preserve">     v €</w:t>
      </w:r>
    </w:p>
    <w:tbl>
      <w:tblPr>
        <w:tblW w:w="97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880"/>
        <w:gridCol w:w="3080"/>
        <w:gridCol w:w="1340"/>
        <w:gridCol w:w="1340"/>
        <w:gridCol w:w="1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rogr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droj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ázov výdavk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chválený rozpoče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Rozpočet</w:t>
            </w:r>
          </w:p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po zmená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Skutočnosť</w:t>
            </w:r>
          </w:p>
          <w:p>
            <w:pPr>
              <w:pStyle w:val="Pismenka"/>
              <w:tabs>
                <w:tab w:val="clear" w:pos="426"/>
              </w:tabs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k 31.12.20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Riadenie, organizácia a administratíva (správa obce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3 43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4 80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1 983,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o štátneho rozpočt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 27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 274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last.zdroje-vlast.príjmy ob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3 43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3 53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0 709,7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Kontrola obce a interné služ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3 57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4 9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8 668,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last.zdroje-vlast.príjmy ob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3 57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4 90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 668,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Propagácia, marketing a služby občano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0 92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1 63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6 854,5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o štátneho rozpočt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 72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 76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 296,8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last.zdroje-vlast.príjmy ob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 20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6 87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 557,7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Bezpečnosť, právo a poriadok v obc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0 0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30 03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5 577,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o štátneho rozpočt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8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8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37,0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last.zdroje-vlast.príjmy ob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9 85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9 85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5 440,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Komunikácie, verejné priestranstvá a rozvoj ob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51 16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76 22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68 895,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o štátneho rozpočt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66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63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T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SF (prostriedky EÚ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 019,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 014,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T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ESF - spolufinancovanie zo Š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30,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23,9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last.zdroje-vlast.príjmy ob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1 16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71 410,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64 093,6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Školstvo (aj rozpočet ZŠsMŠ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88 99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16 77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212 466,1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last.zdroje-vlast.príjmy ob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50 508,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8 271,6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o štátneho rozpočt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88 995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66 270,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64 194,5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Kultúra a špor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4 14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8 17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5 031,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ransfer od ostat. subjektov V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0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last.zdroje-vlast.príjmy ob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4 14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7 77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4 631,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Náboženské, zdravotnícke a sociálne služ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1 95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13 33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  <w:t>6 454,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Zo štátneho rozpočt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 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 587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2 585,8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Vlast.zdroje-vlast.príjmy ob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9 45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0 751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3 868,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 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 887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smenka"/>
              <w:tabs>
                <w:tab w:val="clear" w:pos="426"/>
              </w:tabs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 931,3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Kapitálové výdavky:</w:t>
        <w:tab/>
        <w:tab/>
        <w:tab/>
        <w:tab/>
        <w:tab/>
        <w:tab/>
      </w:r>
      <w:r>
        <w:rPr/>
        <w:t xml:space="preserve">v €            v €            </w:t>
        <w:tab/>
        <w:t xml:space="preserve">     v €</w:t>
      </w:r>
    </w:p>
    <w:tbl>
      <w:tblPr>
        <w:tblW w:w="97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00"/>
        <w:gridCol w:w="880"/>
        <w:gridCol w:w="3080"/>
        <w:gridCol w:w="1340"/>
        <w:gridCol w:w="1340"/>
        <w:gridCol w:w="1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oj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výdavk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ý rozpoče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mená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točnosť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31.12.20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ropagácia, marketing a služby občano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 199,4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.zdroje-vlast.príjmy ob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2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199,4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é zdroje – z rez. fond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omunikácie, verejné priestranstvá a rozvoj ob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1 95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4 26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2,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.zdroje-vlast.príjmy ob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45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63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né zdroje – z rez. fond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5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 899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ultúra a špor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0 63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 344,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.zdroje-vlast.príjmy ob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 63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344,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áboženské, zdravotnícke a sociálne služb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25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 251,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t.zdroje-vlast.príjmy ob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4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1,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l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 958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 15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 368,2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robné hodnotenie plnenia programov obce je popísané v Hodnotiacej správe plnenia programového rozpočtu Obce Veľká Lehota za rok 2011, ktorá je prílohou tohto Záverečného účtu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u w:val="single"/>
        </w:rPr>
        <w:t>7) Výsledok hospodárenia, použitie rozdielu príjmov a výdavkov</w:t>
      </w:r>
    </w:p>
    <w:p>
      <w:pPr>
        <w:pStyle w:val="Normal"/>
        <w:rPr/>
      </w:pPr>
      <w:r>
        <w:rPr>
          <w:sz w:val="24"/>
        </w:rPr>
        <w:t>a) Rozpočtové príjmy za rok 2011 boli vo výške 451 347,52 €, výdavky vo výške 448 299,55 €.</w:t>
      </w:r>
    </w:p>
    <w:p>
      <w:pPr>
        <w:pStyle w:val="TextBodyIndent"/>
        <w:rPr/>
      </w:pPr>
      <w:r>
        <w:rPr/>
        <w:t xml:space="preserve">ROZPOČET: Príjmy – výdavky = 3 047,97 €, </w:t>
      </w:r>
      <w:r>
        <w:rPr>
          <w:b w:val="false"/>
        </w:rPr>
        <w:t>z toho sa vylučujú: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360"/>
        <w:rPr>
          <w:b/>
          <w:b/>
          <w:bCs/>
          <w:sz w:val="24"/>
        </w:rPr>
      </w:pPr>
      <w:r>
        <w:rPr>
          <w:b/>
          <w:bCs/>
          <w:sz w:val="24"/>
        </w:rPr>
        <w:t>2 059,41 € je nevyčerpaná dotácia na prenes. výkon štátnej správy na úseku školstv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2"/>
        <w:rPr/>
      </w:pPr>
      <w:r>
        <w:rPr/>
        <w:t>V zmysle zákona o rozpočtových pravidlách územnej samosprávy na účely tvorby peňažných fondov pri usporiadaní prebytku rozpočtu z tohto prebytku sa vylučujú nevyčerpané finančné prostriedky účelovo pridelené a určené n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286"/>
        <w:gridCol w:w="3559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skytovate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kutočnosť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Účel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Ministerstvo školstv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2 059,4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evyčerpané prostriedky ZŠ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 xml:space="preserve">Po odpočítaní nevyčerpaných finančných prostriedkov pridelených zo štátneho rozpočtu je prebytok rozpočtového hospodárenia vo výške 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988,56 €.</w:t>
      </w:r>
    </w:p>
    <w:p>
      <w:pPr>
        <w:pStyle w:val="TextBodyIndent"/>
        <w:ind w:left="0" w:hanging="5900"/>
        <w:rPr>
          <w:bCs w:val="false"/>
        </w:rPr>
      </w:pPr>
      <w:r>
        <w:rPr/>
        <w:t>Z uvedeného prebytku:</w:t>
      </w:r>
      <w:r>
        <w:rPr>
          <w:bCs w:val="false"/>
        </w:rPr>
        <w:t xml:space="preserve"> 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  <w:t>Zostatok na bankových účtoch a v pokladni =</w:t>
      </w:r>
      <w:r>
        <w:rPr>
          <w:b/>
          <w:bCs/>
          <w:sz w:val="24"/>
          <w:szCs w:val="24"/>
        </w:rPr>
        <w:t xml:space="preserve"> 3 461,54 €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kladňa:</w:t>
        <w:tab/>
        <w:t xml:space="preserve">        536,12 €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ežný účet obce: 2 906,50 €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tačný účet obce:   16,07 €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ežný účet ZŠsMŠ:    2,85 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 zostatku peňažných prostriedkov sa vylučuj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4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 059,41 € - nevyčerpané prostriedky zo štátneho rozpočtu, prenesené kompetencie z KŠÚ pre Z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4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185,68 € - zostatok prostriedkov osobitného príjemcu (nezahrnuté do rozpočtu ob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ind w:left="40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227,89 € - prostriedky z finančných operácií z minulých období neprevedené do rez. fondu obc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 odpočítaní vylúčených je zostatok peňažných prostriedkov k 31.12.2011 vo výške </w:t>
      </w:r>
      <w:r>
        <w:rPr>
          <w:b/>
          <w:bCs/>
          <w:sz w:val="24"/>
          <w:szCs w:val="24"/>
        </w:rPr>
        <w:t>988,56 €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0% z výsledku rozpočtového hospodárenia bude prevedených na účet </w:t>
      </w:r>
      <w:r>
        <w:rPr>
          <w:b/>
          <w:bCs/>
          <w:sz w:val="24"/>
        </w:rPr>
        <w:t>Rezervného fondu</w:t>
      </w:r>
      <w:r>
        <w:rPr>
          <w:sz w:val="24"/>
        </w:rPr>
        <w:t xml:space="preserve"> obce,    t. j.  celá suma </w:t>
      </w:r>
      <w:r>
        <w:rPr>
          <w:b/>
          <w:bCs/>
          <w:sz w:val="24"/>
        </w:rPr>
        <w:t>988,56 €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Cs/>
        </w:rPr>
        <w:t>K 31.12.2011 je na účte rezervného  fondu 190 481,27 €. Z prostriedkov rezervného fondu je na rok 2012 rozpočtovaných 107 500,- €, ktoré budú použité na majetko-právne vysporiadanie, odkúpenie a rekonštrukciu miestnych komunikácií, na projektovú dokumentáciu na kanalizáciu, na spracovanie urbanisticko-architektonickej štúdie verejných priestranstiev a výstavbu novej tržnice, na oplotenie cintorína a na rozšírenie ihriska vo Veľkej Lehot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 Veľkej Lehote, 20.04.2012</w:t>
        <w:tab/>
        <w:tab/>
        <w:tab/>
        <w:tab/>
        <w:t xml:space="preserve">    </w:t>
      </w:r>
      <w:r>
        <w:rPr>
          <w:b/>
          <w:bCs/>
          <w:i/>
          <w:iCs/>
          <w:sz w:val="24"/>
        </w:rPr>
        <w:t>Marta Šmondr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starostka obc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vrh na uznesenie: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1) Obecné zastupiteľstvo po prerokovaní záverečného účtu obce Veľká Lehota za rok 2011 schvaľuje celoročné hospodárenie za rok 2011 bez výhrad – s výhradou* . *nehodiace sa prečiarkne.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2) Obecné zastupiteľstvo po prerokovaní záverečného účtu obce Veľká Lehota za rok 2011 rozhoduje o použití prebytku rozpočtu nasledovne:</w:t>
      </w:r>
    </w:p>
    <w:p>
      <w:pPr>
        <w:pStyle w:val="Zkladntext2"/>
        <w:jc w:val="both"/>
        <w:rPr/>
      </w:pPr>
      <w:r>
        <w:rPr>
          <w:szCs w:val="24"/>
        </w:rPr>
        <w:t>Výsledok hospodárenia rozpočtu obce za rok 2011 je prebytok vo výške 3 047,97 €.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Cs w:val="24"/>
        </w:rPr>
        <w:t>V zmysle zákona o rozpočtových pravidlách územnej samosprávy na účely tvorby peňažných fondov pri usporiadaní prebytku rozpočtu z tohto prebytku sa vylučujú nevyčerpané finančné prostriedky účelovo pridelené vo výške 2 059,41 €. Po odpočítaní týchto finančných prostriedkov pridelených zo štátneho rozpočtu je prebytok hospodárenia vo výške  988,56 €. 100 % prebytku hospodárenia, t.j. suma 988,56 € bude použitá na tvorbu rezervného fondu obce, ktorý bude ako peňažný fond použitý na kapitálové výdavky v budúcich obdobiach.</w:t>
      </w:r>
    </w:p>
    <w:p>
      <w:pPr>
        <w:pStyle w:val="TextBodyIndent"/>
        <w:ind w:left="0" w:hanging="590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 uvedeného prebyt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Záverečného účtu za rok 2011 v obci  obvyklým spôsobom zverejnený dňa  20.04.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vesený  dňa 20.04.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erečný účet za rok 2011 bol schválený Obecným zastupiteľstvom  vo Veľkej Lehote dňa  26.06.2012 Uznesením OZ č. 18/2012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sz w:val="24"/>
          <w:szCs w:val="24"/>
        </w:rPr>
        <w:t xml:space="preserve">Schválený Záverečný účet za rok 2011 v obci obvyklým spôsobom /na dobu 15 dní/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Zverejnený dňa: 27.04.20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i/>
          <w:sz w:val="24"/>
          <w:szCs w:val="24"/>
        </w:rPr>
        <w:t>Marta Šmondr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starostka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v. r.</w:t>
      </w:r>
    </w:p>
    <w:sectPr>
      <w:footerReference w:type="default" r:id="rId5"/>
      <w:type w:val="nextPage"/>
      <w:pgSz w:w="11906" w:h="16838"/>
      <w:pgMar w:left="1418" w:right="851" w:gutter="0" w:header="0" w:top="68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</w:rPr>
      <w:t>Záverečný účet za rok 2011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Zkladntext3">
    <w:name w:val="Základný text 3"/>
    <w:basedOn w:val="Normal"/>
    <w:qFormat/>
    <w:pPr>
      <w:jc w:val="both"/>
    </w:pPr>
    <w:rPr>
      <w:sz w:val="2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ind w:left="426" w:hanging="426"/>
    </w:pPr>
    <w:rPr>
      <w:b/>
      <w:sz w:val="18"/>
    </w:rPr>
  </w:style>
  <w:style w:type="paragraph" w:styleId="TextBodyIndent">
    <w:name w:val="Body Text Indent"/>
    <w:basedOn w:val="Normal"/>
    <w:pPr>
      <w:ind w:left="5900" w:hanging="590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57:00Z</dcterms:created>
  <dc:creator>HENRIETA SILÁRSZKA</dc:creator>
  <dc:description/>
  <cp:keywords/>
  <dc:language>en-US</dc:language>
  <cp:lastModifiedBy>Ocupc1</cp:lastModifiedBy>
  <cp:lastPrinted>2010-02-17T14:20:00Z</cp:lastPrinted>
  <dcterms:modified xsi:type="dcterms:W3CDTF">2012-12-11T13:57:00Z</dcterms:modified>
  <cp:revision>2</cp:revision>
  <dc:subject/>
  <dc:title>Rozpočet v tis</dc:title>
</cp:coreProperties>
</file>